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рівняльна таблиця  змін, що пропонується внести</w:t>
      </w:r>
    </w:p>
    <w:p>
      <w:pPr>
        <w:pStyle w:val="Normal"/>
        <w:jc w:val="center"/>
        <w:rPr/>
      </w:pPr>
      <w:r>
        <w:rPr>
          <w:sz w:val="32"/>
          <w:szCs w:val="32"/>
        </w:rPr>
        <w:t>до Статуту КП «</w:t>
      </w:r>
      <w:r>
        <w:rPr>
          <w:szCs w:val="28"/>
        </w:rPr>
        <w:t>Луцькводоканал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0"/>
      </w:tblGrid>
      <w:tr>
        <w:trPr>
          <w:trHeight w:val="566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атут комунального підприємства «Луцькводоканал» 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юча редакція Статут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понована (нова) редакція Статуту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. 1.2 р. 1 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1.2. 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Відповідальним органом управління Підприємства є Департамент житлово-комунального господарств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. 1.2 р. 1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7"/>
                <w:szCs w:val="27"/>
              </w:rPr>
              <w:t>п. 1.2. 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п. 3.8. р. 3</w:t>
            </w:r>
          </w:p>
          <w:p>
            <w:pPr>
              <w:pStyle w:val="Style20"/>
              <w:ind w:left="-108" w:hanging="0"/>
              <w:rPr>
                <w:rFonts w:cs="Times New Roman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b/>
                <w:szCs w:val="28"/>
                <w:lang w:eastAsia="ru-RU"/>
              </w:rPr>
              <w:t>92 807 181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(дев’яносто два мільйони вісімсот сім тисяч сто вісімдесят одна) грн. 87 ко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п. 3.8. р. 3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szCs w:val="28"/>
                <w:lang w:eastAsia="ru-RU"/>
              </w:rPr>
              <w:t xml:space="preserve">3.8. Статутний капітал Підприємства становить </w:t>
            </w:r>
            <w:r>
              <w:rPr>
                <w:rFonts w:eastAsia="Times New Roman"/>
                <w:b/>
                <w:szCs w:val="28"/>
                <w:lang w:eastAsia="ar-SA"/>
              </w:rPr>
              <w:t>96 650 615 (дев’яносто шість мільйонів шістсот п’ятдесят тисяч шістсот п'ятнадцять) грн. 83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В.М.Гуменюк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4:00Z</dcterms:created>
  <dc:creator>Войтина</dc:creator>
  <dc:description/>
  <dc:language>en-US</dc:language>
  <cp:lastModifiedBy>1</cp:lastModifiedBy>
  <cp:lastPrinted>2017-07-31T10:23:00Z</cp:lastPrinted>
  <dcterms:modified xsi:type="dcterms:W3CDTF">2019-01-28T07:16:00Z</dcterms:modified>
  <cp:revision>5</cp:revision>
  <dc:subject/>
  <dc:title>Порівняльна таблиця  Статуту КЗ «Луцький навчально-реабілітаційний центр Луцької міської ради»</dc:title>
</cp:coreProperties>
</file>