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960"/>
        <w:gridCol w:w="1380"/>
        <w:gridCol w:w="13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</w:t>
            </w:r>
            <w:r>
              <w:rPr>
                <w:lang w:val="uk-UA" w:eastAsia="en-US"/>
              </w:rPr>
              <w:t xml:space="preserve"> 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8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лишкова вартість основних засобів безоплатно отриманих з ЛМР станом на 01.11.2019р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зва О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ервісна варті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лишкова вартіст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горожа територі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61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0738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льєр для єнотовидних соб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822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льєр для єнотовидних соб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822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льєр для єнотів полускун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3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232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льєр для єнотів полускун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3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232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льєр для лисиц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1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858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льєр для лисиц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1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858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льєр  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1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157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льєр 5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50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762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евове містеч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465423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314216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інформаціносенсорний кіоск 3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3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4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кульптурна група Ведмежа сімей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кульптурна група сімейство лев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9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втомобі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8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692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FOTON FT-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9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6150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криння морозиль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41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казівник кований з написом </w:t>
            </w:r>
            <w:r>
              <w:rPr>
                <w:sz w:val="20"/>
                <w:szCs w:val="20"/>
                <w:lang w:val="en-US" w:eastAsia="en-US"/>
              </w:rPr>
              <w:t>ZO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062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403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азонокосарка Вікінг 2 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6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040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кульптура Луцький кликун 4 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95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040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шприц метр JM Standart зі стволом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145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льтанки деревяні 3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йдалки деревяні 8 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000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іоски деревяні 3 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50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СЬ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30952011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6325287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6:00Z</dcterms:created>
  <dc:creator>SASHA</dc:creator>
  <dc:description/>
  <cp:keywords/>
  <dc:language>en-US</dc:language>
  <cp:lastModifiedBy>User</cp:lastModifiedBy>
  <cp:lastPrinted>2018-12-10T13:55:00Z</cp:lastPrinted>
  <dcterms:modified xsi:type="dcterms:W3CDTF">2019-11-13T09:56:00Z</dcterms:modified>
  <cp:revision>6</cp:revision>
  <dc:subject/>
  <dc:title>МІСЬКА ЦІЛЬОВА ПРОГРАМА РОЗВИТКУ ТА ОНОВЛЕННЯ</dc:title>
</cp:coreProperties>
</file>