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Статут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Луцьке електротехнічне підприємство- Луцьксвітло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а редакція статут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ва редакція статут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3. Засновником (власником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Підприємства є Луцька міська ра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 Засновником (власником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Підприємства є Луцька міська рад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Відповідальним органом управління Підприємством є Департамент житлово-комунального господарства Луцької міської ради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житлово-комунального господарства                                                 Ю. І. Крась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56:00Z</dcterms:created>
  <dc:creator>glavbuh</dc:creator>
  <dc:description/>
  <cp:keywords/>
  <dc:language>en-US</dc:language>
  <cp:lastModifiedBy>Home</cp:lastModifiedBy>
  <cp:lastPrinted>2018-02-23T15:50:00Z</cp:lastPrinted>
  <dcterms:modified xsi:type="dcterms:W3CDTF">2018-02-23T13:50:00Z</dcterms:modified>
  <cp:revision>6</cp:revision>
  <dc:subject/>
  <dc:title/>
</cp:coreProperties>
</file>