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«Про затвердження Стату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цьке електротехнічне підприємство - Луцьксвітл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треба і мета прийняття ріш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Законів України «Про місцеве самоврядування в Україні» та «Про державну допомогу суб’єктам господарювання», Господарського кодексу України, з метою здійснення контролю за допустимістю державної допомоги для конкуренції виникла необхідність затвердити Статут комунального  підприємства «Луцьке електротехнічне підприємство - Луцьксвітло» у новій редакції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татуту комунального  підприємства «Луцьке електротехнічне підприємство - Луцьксвітло» у новій редакції, забезпечення реєстрації Статуту у встановленому законодавством порядку керівником комунального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iCs/>
          <w:spacing w:val="10"/>
          <w:sz w:val="28"/>
          <w:lang w:val="uk-UA"/>
        </w:rPr>
        <w:t>Директор КП «Луцьксвітло»</w:t>
      </w:r>
      <w:r>
        <w:rPr>
          <w:sz w:val="28"/>
          <w:szCs w:val="28"/>
          <w:lang w:val="uk-UA"/>
        </w:rPr>
        <w:t xml:space="preserve">                                                           В.В. Маз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8:00Z</dcterms:created>
  <dc:creator>glavbuh</dc:creator>
  <dc:description/>
  <cp:keywords/>
  <dc:language>en-US</dc:language>
  <cp:lastModifiedBy>Home</cp:lastModifiedBy>
  <cp:lastPrinted>2018-02-23T15:55:00Z</cp:lastPrinted>
  <dcterms:modified xsi:type="dcterms:W3CDTF">2018-02-26T09:00:00Z</dcterms:modified>
  <cp:revision>8</cp:revision>
  <dc:subject/>
  <dc:title/>
</cp:coreProperties>
</file>