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АТВЕРДЖЕНО                     </w:t>
      </w:r>
    </w:p>
    <w:p>
      <w:pPr>
        <w:pStyle w:val="Normal"/>
        <w:ind w:left="4248" w:firstLine="430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Рішенням  Луцької міської ради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_____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ід ___. __________2018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СТАТУ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КОМУНАЛЬНОГО  ПІДПРИЄМСТВ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«ЛУЦЬКЕ ЕЛЕКТРОТЕХНІЧНЕ ПІДПРИЄМСТВО - ЛУЦЬКСВІТЛ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/нова редакція/</w:t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Луцьк 2018</w:t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2758" w:leader="underscore"/>
          <w:tab w:val="left" w:pos="5890" w:leader="none"/>
        </w:tabs>
        <w:spacing w:lineRule="auto" w:line="240" w:before="245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1.1. Комунальне підприємст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«Луцьке електротехнічне підприємство - Луцьксвітло» створен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згідно Рішення виконавчого комітету Луцької міської ради № 354 від 29.07.1999 р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(далі - Підприємство) відповідно до Господарського кодексу Украї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, Цивільного кодексу України, Зако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и "Про місцеве самоврядування в Україні"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7" w:after="0"/>
        <w:ind w:left="7" w:firstLine="5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ідприємство є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юридичною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особою, користується правом господарсь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ідання щодо закріпленого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ним майна, має право від свого імені укладати договор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бувати майнові і немайнові права та нести обов'язки, бути позивачем та відповідачем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судах, займатися діяльністю, яка відповідає напрямкам, передбаченим ци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татут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firstLine="5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Засновником (власнико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ства є Луцька міська ра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альним органом управління Підприємством є Департамент житлово-комунального господарства Луцької міської рад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ind w:left="22" w:firstLine="5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ідприємство має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>самостійний баланс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ахунки в установах банків, печатк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штамп, бланки зі своїм найменування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тощ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ава і обов'язки юридичної особ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Підприємство набуває з дня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його державної реєстрації.</w:t>
      </w:r>
    </w:p>
    <w:p>
      <w:pPr>
        <w:pStyle w:val="Normal"/>
        <w:shd w:fill="FFFFFF" w:val="clear"/>
        <w:spacing w:lineRule="auto" w:line="240" w:before="0" w:after="0"/>
        <w:ind w:left="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1.5. Найменування Підприємства: </w:t>
      </w:r>
    </w:p>
    <w:p>
      <w:pPr>
        <w:pStyle w:val="Normal"/>
        <w:shd w:fill="FFFFFF" w:val="clear"/>
        <w:tabs>
          <w:tab w:val="clear" w:pos="708"/>
          <w:tab w:val="left" w:pos="5508" w:leader="underscore"/>
          <w:tab w:val="left" w:pos="6552" w:leader="none"/>
        </w:tabs>
        <w:spacing w:lineRule="auto" w:line="240" w:before="0" w:after="0"/>
        <w:ind w:left="6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1.5.1. Повне – КОМУНАЛЬНЕ ПІДПРИЄМСТВО 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ЛУЦЬКЕ ЕЛЕКТРОТЕХНІЧНЕ ПІДПРИЄМСТВО - ЛУЦЬКСВІТЛО»</w:t>
      </w:r>
    </w:p>
    <w:p>
      <w:pPr>
        <w:pStyle w:val="Normal"/>
        <w:shd w:fill="FFFFFF" w:val="clear"/>
        <w:tabs>
          <w:tab w:val="clear" w:pos="708"/>
          <w:tab w:val="left" w:pos="1174" w:leader="none"/>
          <w:tab w:val="left" w:pos="4543" w:leader="underscore"/>
        </w:tabs>
        <w:spacing w:lineRule="auto" w:line="240" w:before="0" w:after="0"/>
        <w:ind w:left="59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1.5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корочене – КП «Луцьксвітло»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5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а адреса підприємства: 43021, Волинська обл., м. Луцьк, вул. Франка, 14а 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22" w:firstLine="56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асновник (власник) не несе відповідальності за зобов'язанням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Підприємств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о не несе відповідальності за зобов'язаннями Засновника (власник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22" w:firstLine="56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іншими нормативно-правовими актами та цим Статутом.</w:t>
      </w:r>
    </w:p>
    <w:p>
      <w:pPr>
        <w:pStyle w:val="Normal"/>
        <w:shd w:fill="FFFFFF" w:val="clear"/>
        <w:spacing w:before="266" w:after="200"/>
        <w:ind w:left="208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  <w:lang w:val="uk-UA"/>
        </w:rPr>
        <w:t>2. МЕТА ТА ВИДИ ДІЯЛЬНОСТІ ПІДПРИЄМСТВА</w:t>
      </w:r>
    </w:p>
    <w:p>
      <w:pPr>
        <w:pStyle w:val="Normal"/>
        <w:shd w:fill="FFFFFF" w:val="clear"/>
        <w:spacing w:lineRule="auto" w:line="240" w:before="245" w:after="0"/>
        <w:ind w:left="36" w:right="43" w:firstLine="53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2.1. Підприємство створюється з метою задоволення потреб у його послуг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(роботах, товарах) та реалізації на основі отриманого прибутку інтересів територіально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гром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Луцьк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ож економічних та соціальних інтересів трудов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лективу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Цілі діяльності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Підприєм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за згодою Луцької міської ради можуть бути іншими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54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2.2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сновні види діяльності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здійснює Підприємство: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2.2.1. Розподілення електроенергії, що включає експлуатацію місцевих (локальних) мереж, призначених для передач електроенергії від магістральної електромережі до споживача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Електромонтажні роботи, що включають монтаж в будинках та інших будівельних об’єктах: електропроводки, електроарматури; систем телекомунікації, будинкових та супутникових антен, пожежної та проти зламної сигналізації; електричних колекторів сонячної енергії; лічильників електроенергії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2.2.3. Інша професійна, наукова та технічна діяльність, н.в.і.у., що включає діяльність інженерів – кошторисників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4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Ремонт і технічне обслуговування електричного устаткування, що включає і технічне обслуговування іншого електричного устаткування, не віднесеного до інших угрупувань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5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Будівництво споруд електропостачання та телекомунікацій, що включає будівництво місцевих мереж зв’язку та електропередач, допоміжних інженерних споруд: вуличних розподільних мереж ліній електропередач, наземних і підземних місцевих телефонних та інших телекомунікаційних ліні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36" w:firstLine="5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ідповідно до мети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визначеної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цим Статутом, Підприємство здійснює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інші вид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діяльності згід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класифікацією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идів економічної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діяльності (затвердженою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аказом Держспоживстандарт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країни від 11 жовтня  2010 р. N 457), не заборонені чинним законодавством Украї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36" w:firstLine="554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Окремі види діяльності здійснюються за умови наявності документу, що надає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ідповідний дозвіл (ліцензія, патенти, свідоцтв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тощо)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 здійсненн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цьог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иду діяльності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відповідно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чинного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законодавства України.</w:t>
      </w:r>
    </w:p>
    <w:p>
      <w:pPr>
        <w:pStyle w:val="Normal"/>
        <w:shd w:fill="FFFFFF" w:val="clear"/>
        <w:spacing w:before="281" w:after="200"/>
        <w:ind w:left="2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3. ПРАВА ТА ОБОВ'ЯЗКИ ПІДПРИЄМСТВА</w:t>
      </w:r>
    </w:p>
    <w:p>
      <w:pPr>
        <w:pStyle w:val="Normal"/>
        <w:shd w:fill="FFFFFF" w:val="clear"/>
        <w:spacing w:lineRule="auto" w:line="240" w:before="266" w:after="0"/>
        <w:ind w:lef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val="uk-UA"/>
        </w:rPr>
        <w:t>3.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. Підприємство має право:</w:t>
      </w:r>
    </w:p>
    <w:p>
      <w:pPr>
        <w:pStyle w:val="Normal"/>
        <w:shd w:fill="FFFFFF" w:val="clear"/>
        <w:spacing w:lineRule="auto" w:line="240" w:before="7" w:after="0"/>
        <w:ind w:left="252" w:right="-5" w:firstLine="353"/>
        <w:jc w:val="both"/>
        <w:rPr>
          <w:rFonts w:ascii="Times New Roman" w:hAnsi="Times New Roman" w:cs="Times New Roman"/>
          <w:bCs/>
          <w:color w:val="000000"/>
          <w:spacing w:val="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3.1.1. Плануват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вою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іяльність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гід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з цим Статутом.</w:t>
      </w:r>
    </w:p>
    <w:p>
      <w:pPr>
        <w:pStyle w:val="Normal"/>
        <w:shd w:fill="FFFFFF" w:val="clear"/>
        <w:spacing w:lineRule="auto" w:line="240" w:before="7" w:after="0"/>
        <w:ind w:left="252" w:right="-5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8"/>
          <w:sz w:val="28"/>
          <w:szCs w:val="28"/>
          <w:lang w:val="uk-UA"/>
        </w:rPr>
        <w:t>3.1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кладати договори, в тому числі зовнішньоекономічні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65" w:firstLine="52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65" w:firstLine="5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дійснювати господарську діяльність згідно із законодавством України та ц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татутом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left="14" w:right="36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5. Здійснювати діяльність щодо матеріально-технічного забезпечен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3.2. Підприємство зобов'язан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рганізовувати робо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чинного законодавства України, рішен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Луцької міської ради, рішень виконавчого комітету Луцької міської ради, розпорядж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цького міського голов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увати надання послуг відповідно до цього Статуту в обсягах та якості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що відповідають місцевим програмам та укладени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договор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безпечувати своєчасну сплату податків і зборів (обов'язкових платежів)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у та до державних цільових фондів згідно з законодавством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безпечувати цільове використання закріпленого за ним майна та виділе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их кошті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7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3.2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творювати належні умови для високопродуктивної праці, забезпечувати додержання законодавства пр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працю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оціальн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страхування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равил та норм охоро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ці, техніки безпек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3.2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Здійснюват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аходи з удосконалення організації робот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22"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3.2.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Забезпечувати економічне і раціональне використання фонду споживання і своєчасні розраху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рацівниками Підприємства.</w:t>
      </w:r>
    </w:p>
    <w:p>
      <w:pPr>
        <w:pStyle w:val="Normal"/>
        <w:shd w:fill="FFFFFF" w:val="clear"/>
        <w:spacing w:before="274" w:after="200"/>
        <w:ind w:left="28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4. УПРАВЛІННЯ ПІДПРИЄМСТВОМ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259" w:after="0"/>
        <w:ind w:left="36" w:firstLine="526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Управління справами Підприємства здійснює директор, який призначаєтьс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осаду та звільняється з посади розпорядженням Луцького міського голови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онтрактній основ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left="56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left="3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4.2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Діє без доручення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імені Підприємства, представляє його у відносинах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ими юридичними особами та громадянами, відкриває рахунки в установах банкі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4.2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Укладає договори, угоди, контракти та інші юридичні акти від імені Підприємства, які не заборонені законодавством та не відносяться до компетенції Засновника, з врахуванням обмежень, зазначених у контракті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є перспективи розвитку Підприєм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43" w:firstLine="53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Розпоряджається майном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коштами Підприємства в порядку, встановлен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одавством України та цим Статут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43" w:firstLine="53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ує структуру та штатний розпис Підприємства за погодженням з Луцьким міським головою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7" w:after="0"/>
        <w:ind w:left="142" w:firstLine="4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4.2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охочує працівників Підприємства та накладає стягнення у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 xml:space="preserve">встановлен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ку, згідно з трудов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7" w:after="0"/>
        <w:ind w:left="142" w:right="-25" w:firstLine="4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4.2.7. Видає накази, розпорядження, доручення, обов'язкові для всіх працівникі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7" w:after="0"/>
        <w:ind w:left="142" w:right="-25" w:firstLine="4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4.2.8. Здійснює будь-які інші функції щодо управління  Підприємством, що 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перечать чинному законодавству та Статуту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left="58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4.2.9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Несе персональну відповідальність перед Засновником (власником)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уповноваженим ним органом і трудовим колективом працівників за діяльні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lef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иключною компетенцією Засновника (власника) є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59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ення змін та доповне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ату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  <w:tab w:val="left" w:pos="9410" w:leader="none"/>
        </w:tabs>
        <w:autoSpaceDE w:val="false"/>
        <w:spacing w:lineRule="auto" w:line="240" w:before="0" w:after="0"/>
        <w:ind w:left="598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изначення основних напрямків використання прибут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9410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4.3.3. Затвердження перспективних річних планів та звітів про їх використ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9410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4.3.4. Прийняття рішення про ліквідацію чи реорганізацію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9410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рудовий колектив Підприємства становлять усі працівники, які своєю праце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уть участь у його діяльності на основі трудового договору (угоди), що регулює трудові відносини працівника з Підприємством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left="74" w:firstLine="533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4.5. Члени трудового колективу мають права та обов’язки згідно із  законодавством України про працю.</w:t>
      </w:r>
    </w:p>
    <w:p>
      <w:pPr>
        <w:pStyle w:val="Normal"/>
        <w:shd w:fill="FFFFFF" w:val="clear"/>
        <w:spacing w:before="288" w:after="200"/>
        <w:ind w:left="259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266" w:after="0"/>
        <w:ind w:left="0" w:firstLine="554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Майн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алежить д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комунальної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ласності територіальної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гром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Луцька і закріплюється за Підприємств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і господарського віданн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55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Майно Підприємства становлять виробничі, невиробничі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фонд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бігові кошти,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 інші цінності, вартість яких відображається у самостійному балансі Підприєм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55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о, передане Засновником (власником) або уповноваженим ним орган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5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ходи від основної діяльності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55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едити банків та інших кредиторі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55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нсферти з міського бюджет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7" w:after="0"/>
        <w:ind w:left="554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ки громадських фондів, інших юридичних та фізичних осіб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29" w:firstLine="5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майно, придбане у інших суб'єктів господарювання, організацій та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громадян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ому законодавством порядк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55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інш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жерела, передбачені законодавством Україн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4" w:firstLine="55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ідприємство має право за згодою Засновника (власника) або уповноваже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им органу продавати або передавати іншим юридичним та фізичним особам,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обмінювати,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здавати в оренду, надавати безоплатно в тимчасове користування або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озику належні йому будинки, інвентар та інші матеріальні цінності, а також списувати ї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алансу у встановленому порядку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4" w:firstLine="55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Статутний капітал Підприємства становить 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47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91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 грн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 коп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Три мільйони чотириста сімдесят тисяч дев’ятсот тринадцять гривень 74 копійк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Відносини Підприємства з іншими юридичними та фізичними особами здійснюються на основі договорів.</w:t>
      </w:r>
    </w:p>
    <w:p>
      <w:pPr>
        <w:pStyle w:val="Normal"/>
        <w:shd w:fill="FFFFFF" w:val="clear"/>
        <w:spacing w:before="274" w:after="200"/>
        <w:ind w:left="742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before="274" w:after="200"/>
        <w:ind w:left="7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СПОДАРСЬКА ТА СОЦІАЛЬНА ДІЯЛЬНІСТЬ ПІДПРИЄМСТВА</w:t>
      </w:r>
    </w:p>
    <w:p>
      <w:pPr>
        <w:pStyle w:val="Normal"/>
        <w:shd w:fill="FFFFFF" w:val="clear"/>
        <w:spacing w:lineRule="auto" w:line="240" w:before="288" w:after="0"/>
        <w:ind w:left="29" w:right="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  <w:lang w:val="uk-UA"/>
        </w:rPr>
        <w:t>6.1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сновним узагальнюючим показником фінансово-господарської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ідприємства є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прибуток (дохід).</w:t>
      </w:r>
    </w:p>
    <w:p>
      <w:pPr>
        <w:pStyle w:val="Normal"/>
        <w:shd w:fill="FFFFFF" w:val="clear"/>
        <w:spacing w:lineRule="auto" w:line="240" w:before="14" w:after="0"/>
        <w:ind w:left="36" w:right="50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6.2. Планування фінансово-господарської діяльності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дійснюєтьс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м шляхо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кладанн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 встановленому порядку річних фінансових план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2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6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ідрахування Підприємством частини прибутку до бюджету міста в меж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розміру, передбаченого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атвердженим фінансови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ланом на поточний рік, здійсню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очергово після сплати обов'язкових платежі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буток Підприємства використовується відповідно до фінансових планів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7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У господарські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 може утворювати цільові фонди (фонд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озвитку виробництва, фонд споживання, резервний фонд, інші фонди), призначені для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покритт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трат, пов'язаних зі своєю діяльністю. Порядок використання коштів так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ндів визначається положеннями про відповідні фонд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36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36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Підприємство звітує  про стан виконання фінансового плану у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порядку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значається Луцьким міським головою, виконавчим комітетом Луцької міської рад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Луцькою міською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радою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6.8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Підприємство подає звіт про фінансово-господарську діяльність Засновнику (власнику) або уповноваженому ним органу, державним статистичним та іншим органам у формі і в строки, встановлені законодавством Украї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6.9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У Підприємстві створюється резервний фонд у розмірі 25 % статутного фонду з щорічним відрахуванням від чистого прибутку Підприємства 5 %. Кошти фонду знаходяться у повному розпорядженні Підприємства. Можливі збитки Підприємства покриваються за рахунок резервного фонду. Якщо коштів резервного фонду буде недостатньо, Засновник (власник) приймає рішення про джерела їх покриття.</w:t>
      </w:r>
    </w:p>
    <w:p>
      <w:pPr>
        <w:pStyle w:val="Normal"/>
        <w:shd w:fill="FFFFFF" w:val="clear"/>
        <w:spacing w:before="274" w:after="200"/>
        <w:ind w:left="140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259" w:after="0"/>
        <w:ind w:left="23" w:firstLine="5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  <w:lang w:val="uk-UA"/>
        </w:rPr>
        <w:t>7.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Підприємств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дійснює зовнішньоекономічну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діяльність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гідно з законодавст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країни, враховуючи мету і напрямки діяльності Підприємств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Валютн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дходження використовуються Підприємством відповідн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законодавств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>8. ОБЛІК 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ЗВІТНІСТЬ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ind w:left="22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 здійснює оперативний 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бухгалтерсь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блік результаті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воєї діяльності, надає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татистичну звітність у порядку, встановленому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се відповідальність за її достовірність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8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Ревізі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еревірки діяльності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Підприєм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оводяться власником ч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повноваженим ним органом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разі потреби, але не рідше одного разу на рік, а також іншими органами відповідно до законодавства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ОРЯДОК ВНЕСЕННЯ З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 ДО СТАТУТУ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. Зміни та доповнення до Статуту Підприємства затверджуються міською радою в тому ж порядку, що і сам Статут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2. Цей Статут впроваджується в дію з моменту його державної реєстрації відповідно до законодавства України.</w:t>
      </w:r>
    </w:p>
    <w:p>
      <w:pPr>
        <w:pStyle w:val="Normal"/>
        <w:shd w:fill="FFFFFF" w:val="clear"/>
        <w:spacing w:before="266" w:after="20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ИПИНЕННЯ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274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10.1.Припинення діяльності Підприємства відбувається шляхом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реорганізації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(злиття, приєднання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оділу, виділення, перетворення) або в результаті ліквідаці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ідприємства - за рішенням Засновника (власника) або уповноваженого ним органу, 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ако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ішенням суду в установленому законодавством України порядку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10.2. При припиненні діяльності Підприємства звільненим працівникам гаранту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ержання їхніх прав та законних інтересів відповідно до 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3. При ліквідації Підприємства майн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шти, які залишаються після розрахункі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із бюджетом, задоволення претензій кредиторів та членів трудового колектив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икористовуються за рішення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Засновн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влас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0" w:gutter="0" w:header="284" w:top="719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24"/>
        </w:tabs>
        <w:ind w:left="72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6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1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447"/>
        </w:tabs>
        <w:ind w:left="54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4.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6"/>
    </w:lvlOverride>
  </w:num>
  <w:num w:numId="21">
    <w:abstractNumId w:val="9"/>
    <w:lvlOverride w:ilvl="0">
      <w:startOverride w:val="3"/>
    </w:lvlOverride>
  </w:num>
  <w:num w:numId="22">
    <w:abstractNumId w:val="7"/>
    <w:lvlOverride w:ilvl="0">
      <w:startOverride w:val="3"/>
    </w:lvlOverride>
  </w:num>
  <w:num w:numId="23">
    <w:abstractNumId w:val="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3"/>
    </w:lvlOverride>
  </w:num>
  <w:num w:numId="26">
    <w:abstractNumId w:val="10"/>
    <w:lvlOverride w:ilvl="0">
      <w:startOverride w:val="1"/>
    </w:lvlOverride>
  </w:num>
  <w:num w:numId="27">
    <w:abstractNumId w:val="8"/>
    <w:lvlOverride w:ilvl="0">
      <w:startOverride w:val="4"/>
    </w:lvlOverride>
  </w:num>
  <w:num w:numId="28">
    <w:abstractNumId w:val="5"/>
    <w:lvlOverride w:ilvl="0">
      <w:startOverride w:val="4"/>
    </w:lvlOverride>
  </w:num>
  <w:num w:numId="2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9:00Z</dcterms:created>
  <dc:creator>1</dc:creator>
  <dc:description/>
  <cp:keywords/>
  <dc:language>en-US</dc:language>
  <cp:lastModifiedBy>Home</cp:lastModifiedBy>
  <cp:lastPrinted>2018-02-26T10:38:00Z</cp:lastPrinted>
  <dcterms:modified xsi:type="dcterms:W3CDTF">2018-02-26T10:34:00Z</dcterms:modified>
  <cp:revision>3</cp:revision>
  <dc:subject/>
  <dc:title>                                          Рішення Луцької міської ради від  </dc:title>
</cp:coreProperties>
</file>