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ІВНЯЛЬНА ТАБЛИЦ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атуту Луцького комбіна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ільного і студентського харчування в новій редак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міст чинного Стату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міст запропонованого проекту Стату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 УПРАВЛІННЯ ПІДПРИЄМ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ункт відсутн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 УПРАВЛІННЯ ПІДПРИЄМ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6. Відповідальним органом управління Луцького комбінату шкільного і студентського харчування є відділ обліку та звітності Луц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uk-UA"/>
        </w:rPr>
        <w:t>Директор                                                                                                                   С. В.Шмід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lang w:val="ru-RU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6:00Z</dcterms:created>
  <dc:creator>Adm</dc:creator>
  <dc:description/>
  <cp:keywords/>
  <dc:language>en-US</dc:language>
  <cp:lastModifiedBy>sheremeta</cp:lastModifiedBy>
  <cp:lastPrinted>2018-02-26T16:02:00Z</cp:lastPrinted>
  <dcterms:modified xsi:type="dcterms:W3CDTF">2018-02-27T09:36:00Z</dcterms:modified>
  <cp:revision>2</cp:revision>
  <dc:subject/>
  <dc:title>ПОРІВНЯЛЬНА ТАБЛИЦЯ ЗМІН, ЩО ПРОПОНУЄТЬСЯ ВНЕСТИ ДО</dc:title>
</cp:coreProperties>
</file>