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екту рішення Луц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затвердження Статуту Луцького комбіна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шкільного і студентського харчування в новій редак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треба і мета прийняття рішенн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иймається з метою здійснення контролю за допустимістю державної допомоги для конкуренції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ст. 9 Закону України «Про державну допомогу суб’єктам господарювання» Луцька міська рада та її виконавчі органи, як надавачі державної допомоги, подають до Антимонопольного комітету України повідомлення про нову державну допомогу з пропозиціями щодо підготовки проектів законів, інших нормативно-правових та розпорядчих актів, спрямованих на підтримку суб’єктів господарювання за рахунок ресурсів держави чи місцевих ресурсів, внесення змін до умов чинної державної допомог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додатком до розпорядження міського голови від 21.11.2017 №621 «Про організацію підготовки та подання повідомлень до Антимонопольного комітету України про державну допомогу суб’єктам господарювання відділ обліку та звітності Луцької міської ради визначено відповідальним органом управління Луцького комбінату шкільного і студентського харчування та зобов’язано підготувати та внести зміни до Стату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тя рішення сприятиме посиленню контролю щодо розвитку економічної конкуренції між суб’єктами господарювання та не вимагає додаткових фінансових ресурсі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Луцького комбіна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кільного і студентського харчування                                                  С. В. Шмід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35:00Z</dcterms:created>
  <dc:creator>Adm</dc:creator>
  <dc:description/>
  <cp:keywords/>
  <dc:language>en-US</dc:language>
  <cp:lastModifiedBy>sheremeta</cp:lastModifiedBy>
  <cp:lastPrinted>2018-02-26T16:03:00Z</cp:lastPrinted>
  <dcterms:modified xsi:type="dcterms:W3CDTF">2018-02-27T09:35:00Z</dcterms:modified>
  <cp:revision>2</cp:revision>
  <dc:subject/>
  <dc:title>ПОЯСНЮВАЛЬНА ЗАПИСКА</dc:title>
</cp:coreProperties>
</file>