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проекту рішення Луцької міської ради Про затвердження стату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цького спеціалізованого комбінату комунально-побутового обслуговування у новій редак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0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дакція із запропонованими змінами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діл 5. Майно та кошти підприємств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Майно та кошти підприємств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</w:t>
            </w:r>
            <w:r>
              <w:rPr>
                <w:color w:val="334444"/>
                <w:sz w:val="28"/>
                <w:szCs w:val="28"/>
              </w:rPr>
              <w:t xml:space="preserve">Статутний </w:t>
            </w:r>
            <w:r>
              <w:rPr>
                <w:color w:val="334444"/>
                <w:sz w:val="28"/>
                <w:szCs w:val="28"/>
                <w:lang w:val="ru-RU"/>
              </w:rPr>
              <w:t>капітал</w:t>
            </w:r>
            <w:r>
              <w:rPr>
                <w:color w:val="334444"/>
                <w:sz w:val="28"/>
                <w:szCs w:val="28"/>
              </w:rPr>
              <w:t xml:space="preserve"> Підприємства становить 2</w:t>
            </w:r>
            <w:r>
              <w:rPr>
                <w:sz w:val="28"/>
                <w:szCs w:val="28"/>
              </w:rPr>
              <w:t> 6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963,03грн. (два мільйони шістсот сімнадцять тисяч дев’ятсот шістдесят три гривні 03 копійки).</w:t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  <w:t xml:space="preserve">5.5. Статутний </w:t>
            </w:r>
            <w:r>
              <w:rPr>
                <w:color w:val="334444"/>
                <w:sz w:val="28"/>
                <w:szCs w:val="28"/>
                <w:lang w:val="ru-RU"/>
              </w:rPr>
              <w:t>капітал</w:t>
            </w:r>
            <w:r>
              <w:rPr>
                <w:color w:val="334444"/>
                <w:sz w:val="28"/>
                <w:szCs w:val="28"/>
              </w:rPr>
              <w:t xml:space="preserve"> Підприємства становить</w:t>
            </w:r>
            <w:r>
              <w:rPr>
                <w:color w:val="334444"/>
                <w:sz w:val="28"/>
                <w:szCs w:val="28"/>
                <w:lang w:val="ru-RU"/>
              </w:rPr>
              <w:t xml:space="preserve"> 3287191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рн. (три мільйони двісті вісімдесят сім тисяч сто дев’яносто одна  гривня 04 копійки).</w:t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4444"/>
                <w:sz w:val="28"/>
                <w:szCs w:val="28"/>
              </w:rPr>
            </w:pPr>
            <w:r>
              <w:rPr>
                <w:color w:val="33444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Луцького спеціалізова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бінату комунально-побут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луговування           </w:t>
        <w:tab/>
        <w:tab/>
        <w:tab/>
        <w:tab/>
        <w:tab/>
        <w:t xml:space="preserve">                              В. Цетнар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6:00Z</dcterms:created>
  <dc:creator>sec</dc:creator>
  <dc:description/>
  <cp:keywords/>
  <dc:language>en-US</dc:language>
  <cp:lastModifiedBy>sec</cp:lastModifiedBy>
  <dcterms:modified xsi:type="dcterms:W3CDTF">2017-12-20T12:22:00Z</dcterms:modified>
  <cp:revision>14</cp:revision>
  <dc:subject/>
  <dc:title>ПОРІВНЯЛЬНА ТАБЛИЦЯ </dc:title>
</cp:coreProperties>
</file>