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проекту рішення Луцької міської ради Про затвердження стату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цького спеціалізованого комбінату комунально-побутового обслуговування у новій редак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0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дакція із запропонованими змінами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Управління підприємств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Управління підприємством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  <w:t>4.7. Відповідальним органом управління Луцького спеціалізованого комбінату комунально-побутового обслуговування є Департамент житлово-комунального господарства.</w:t>
            </w:r>
          </w:p>
          <w:p>
            <w:pPr>
              <w:pStyle w:val="Normal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В. Цетнар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6:00Z</dcterms:created>
  <dc:creator>sec</dc:creator>
  <dc:description/>
  <cp:keywords/>
  <dc:language>en-US</dc:language>
  <cp:lastModifiedBy>sec</cp:lastModifiedBy>
  <dcterms:modified xsi:type="dcterms:W3CDTF">2018-02-24T11:01:00Z</dcterms:modified>
  <cp:revision>15</cp:revision>
  <dc:subject/>
  <dc:title>ПОРІВНЯЛЬНА ТАБЛИЦЯ </dc:title>
</cp:coreProperties>
</file>