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ЮЧ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 Луц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твердження статуту Луцького спеціалізованого комбінату комунально-побутового обслуговування» у новій редакції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 Потреба і мета прийняття рішення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Rvts0"/>
          <w:sz w:val="28"/>
          <w:szCs w:val="28"/>
        </w:rPr>
        <w:t xml:space="preserve">Розпорядженням Луцького міського голови від 21.11.2017 № 621 (п. 5.1) зобов’язано керівника Луцького спеціалізованого комбінату комунально-побутового обслуговування Цетнара В.П. підготувати та внести зміни до статуту підприємства щодо його органу управління відповідно до вимог Закону України "Про державну допомогу суб’єктам господарювання".  </w:t>
      </w:r>
    </w:p>
    <w:p>
      <w:pPr>
        <w:pStyle w:val="NoSpacing"/>
        <w:ind w:firstLine="708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У відповідності до норм п. 11 ч. 1 ст. 15 Закону України "Про державну реєстрацію юридичних осіб, фізичних осіб – підприємців та громадських формувань" внесення змін до установчого документа юридичної особи оформляється шляхом викладення його в новій редакції.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Луцької міської ради "Про затвердження статуту  Луцького спеціалізованого комбінату комунально-побутового обслуговування в новій редакції" необхідне для проведення подальшої державної реєстрації внесення змін до Статуту підприємств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Прогнозовані суспільні, економічні, фінансові та юридичні наслідки прийняття рішенн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Затвердження та забезпечення державної реєстрації Статуту у новій редакції у встановленому чинним законодавством України порядку.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Луцького спеціалізова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бінату комунально-побут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уговування           </w:t>
        <w:tab/>
        <w:tab/>
        <w:tab/>
        <w:tab/>
        <w:tab/>
        <w:t xml:space="preserve">                               В. Цетна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37:00Z</dcterms:created>
  <dc:creator>User</dc:creator>
  <dc:description/>
  <cp:keywords/>
  <dc:language>en-US</dc:language>
  <cp:lastModifiedBy>sec</cp:lastModifiedBy>
  <cp:lastPrinted>2014-11-10T15:08:00Z</cp:lastPrinted>
  <dcterms:modified xsi:type="dcterms:W3CDTF">2018-02-24T11:24:00Z</dcterms:modified>
  <cp:revision>29</cp:revision>
  <dc:subject/>
  <dc:title>ПОЯСНЮЮЧА ЗАПИСКА</dc:title>
</cp:coreProperties>
</file>