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А ТАБЛИЦ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проекту рішення Луцької міської ради Про затвердження статут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цького спеціалізованого комбінату комунально-побутового обслуговування у новій редакції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300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нна редакці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дакція із запропонованими змінами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діл 5. Майно та кошти підприєм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5. Майно та кошти підприємства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</w:t>
            </w:r>
            <w:r>
              <w:rPr>
                <w:color w:val="334444"/>
                <w:sz w:val="28"/>
                <w:szCs w:val="28"/>
              </w:rPr>
              <w:t>Статутний капітал Підприємства становить 3772191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грн. (три мільйони сімсот сімдесят дві тисячі сто дев’яносто одна гривня 04 копійки).  </w:t>
            </w:r>
          </w:p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  <w:t>5.5. Статутний капітал Підприємства становить 4327368</w:t>
            </w:r>
            <w:r>
              <w:rPr>
                <w:sz w:val="28"/>
                <w:szCs w:val="28"/>
              </w:rPr>
              <w:t xml:space="preserve">,04грн. (чотири мільйони триста двадцять сім тисяч триста шістдесят вісім гривень 04 копійки). </w:t>
            </w:r>
          </w:p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Луцького спеціалізова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бінату комунально-побутов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луговування           </w:t>
        <w:tab/>
        <w:tab/>
        <w:tab/>
        <w:tab/>
        <w:tab/>
        <w:t xml:space="preserve">                              В. Цетнар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8:00Z</dcterms:created>
  <dc:creator>sec</dc:creator>
  <dc:description/>
  <cp:keywords/>
  <dc:language>en-US</dc:language>
  <cp:lastModifiedBy>Серватович Оксана</cp:lastModifiedBy>
  <dcterms:modified xsi:type="dcterms:W3CDTF">2019-11-25T15:08:00Z</dcterms:modified>
  <cp:revision>2</cp:revision>
  <dc:subject/>
  <dc:title>ПОРІВНЯЛЬНА ТАБЛИЦЯ</dc:title>
</cp:coreProperties>
</file>