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ЮЧ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статуту Луцького спеціалізованого комбінату комунально-побутового обслуговування» у новій редакції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</w:rPr>
      </w:pPr>
      <w:r>
        <w:rPr>
          <w:sz w:val="28"/>
          <w:szCs w:val="28"/>
        </w:rPr>
        <w:t xml:space="preserve">Рішеннями Луцької міської ради від 29.05.2019 № 57/62 статутний фонд Луцького спеціалізованого комбінату комунально-побутового обслуговування поповнено на </w:t>
      </w:r>
      <w:r>
        <w:rPr>
          <w:sz w:val="28"/>
        </w:rPr>
        <w:t>суму 600000,00грн. (шістсот тисяч гривень 00 коп.) для придбання земельної ділянки для розширення кладовища «Гаразджа». Рішенням Луцької міської ради № 65/67 від 30.10.2019 Про викуп земельної ділянки для суспільних потреб затверджено розмір викупної ціни земельної ділянки в сумі 555177,00грн. (п’ятсот п’ятдесят п’ять тисяч сто сімдесят сім гривень 00 копійок). Залишок коштів в сумі 44823,00 гривні (сорок чотири тисячі вісімсот двадцять три грн.. 00 копійок) згідно листа № 196/01-10 від 19.11.2019 року будуть розподілені  на загальний фонд та державну підтримку згідно Програми підтримки підприємства «Луцький спецкомбінат КПО» на 2019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раховуючи вищевикладене, у статуті Луцького спеціалізованого комбінату комунально-побутового обслуговування</w:t>
      </w:r>
      <w:r>
        <w:rPr>
          <w:sz w:val="28"/>
          <w:szCs w:val="28"/>
        </w:rPr>
        <w:t xml:space="preserve"> не відображені ці кошти, тому необхідно </w:t>
      </w:r>
      <w:r>
        <w:rPr>
          <w:bCs/>
          <w:iCs/>
          <w:sz w:val="28"/>
          <w:szCs w:val="28"/>
        </w:rPr>
        <w:t xml:space="preserve">внести відповідні зміни, а саме збільшити статутний фонд підприємства на суму </w:t>
      </w:r>
      <w:r>
        <w:rPr>
          <w:sz w:val="28"/>
        </w:rPr>
        <w:t>555 177,00 гривень (п’ятсот п’ятдесят п’ять тисяч сто сімдесят сім гривень 00 коп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 прийняття рішення – внесення відповідних змін до статуту </w:t>
      </w:r>
      <w:r>
        <w:rPr>
          <w:bCs/>
          <w:iCs/>
          <w:sz w:val="28"/>
          <w:szCs w:val="28"/>
        </w:rPr>
        <w:t>Луцького спеціалізованого комбінату комунально-побутового обслуговува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кономічний та юридичний наслідок прийняття рішення – зміни до статуту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Луцького спеціалізованого комбінату комунально-побутового обслугов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Луцького спеціалізова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бінату комунально-побут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луговування           </w:t>
        <w:tab/>
        <w:tab/>
        <w:tab/>
        <w:tab/>
        <w:tab/>
        <w:t xml:space="preserve">                               В. Цетн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7:00Z</dcterms:created>
  <dc:creator>User</dc:creator>
  <dc:description/>
  <cp:keywords/>
  <dc:language>en-US</dc:language>
  <cp:lastModifiedBy>Серватович Оксана</cp:lastModifiedBy>
  <cp:lastPrinted>2014-11-10T15:08:00Z</cp:lastPrinted>
  <dcterms:modified xsi:type="dcterms:W3CDTF">2019-11-25T15:07:00Z</dcterms:modified>
  <cp:revision>2</cp:revision>
  <dc:subject/>
  <dc:title>ПОЯСНЮЮЧА ЗАПИСКА</dc:title>
</cp:coreProperties>
</file>