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проекту рішення Луцької міської ради Про затвердження стату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Луцького спеціалізованого комбінату комунально-побутового обслуговування обслуговування у новій редак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юча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редакція Статуту із внесеними змін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що складається із працівників Підприємства, відповідно до укладених із ними трудових договорі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Відсутні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Є головою Ради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о компетенції Засновника (власника) відносить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да Підприємства є виконавчим органом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Затвердження Статуту, внесення змін і доповнень до нь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1. 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3.2. </w:t>
            </w:r>
            <w:r>
              <w:rPr>
                <w:sz w:val="28"/>
                <w:szCs w:val="28"/>
                <w:lang w:val="ru-RU"/>
              </w:rPr>
              <w:t>Призначення і звільнення директора підприєм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До складу Ради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ять працівники, що займають наступні посади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- член Ради Підприємств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заступник голов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- член Ради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- член Ради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Здійснення контролю в частині використання бюджетних кошті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3. 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Члени Ради Підприємства, кожен окремо та не залежно один від одного, мають прав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ористуватися іншими процесуальними правами, передбаченими чинним законодавством Україн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Затвердження перспективних річних планів та звітів про їх виконанн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Конкретні повноваження кожного члена Ради Підприємства визначаються їх посадовими інструкціями та виданими довіреностям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Прийняття рішення про ліквідацію чи реорганізацію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color w:val="334444"/>
                <w:sz w:val="28"/>
                <w:szCs w:val="28"/>
              </w:rPr>
              <w:t>Головний бухгалтер, головний інженер призначаються на посаду директором за письмовим погодженням із заступником міського голови, який координує діяльність Підприємства.</w:t>
            </w:r>
          </w:p>
          <w:p>
            <w:pPr>
              <w:pStyle w:val="Normal"/>
              <w:ind w:firstLine="284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о компетенції Засновника (власника) відноситься: 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1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Затвердження Статуту, внесення змін і доповнень до нього.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ризначення і звільнення директора підприємства.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 Здійснення контролю в частині використання бюджетних коштів.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4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4.4. Затвердження перспективних річних планів та звітів про їх виконання.</w:t>
            </w:r>
          </w:p>
        </w:tc>
      </w:tr>
      <w:tr>
        <w:trPr>
          <w:trHeight w:val="1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Відсутні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4.5. Прийняття рішення про ліквідацію чи реорганізацію Підприємства.</w:t>
            </w:r>
          </w:p>
        </w:tc>
      </w:tr>
      <w:tr>
        <w:trPr>
          <w:trHeight w:val="1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5. </w:t>
            </w:r>
            <w:r>
              <w:rPr>
                <w:color w:val="334444"/>
                <w:sz w:val="28"/>
                <w:szCs w:val="28"/>
              </w:rPr>
              <w:t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      </w:r>
          </w:p>
          <w:p>
            <w:pPr>
              <w:pStyle w:val="Normal"/>
              <w:ind w:firstLine="284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5.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color w:val="334444"/>
                <w:sz w:val="28"/>
                <w:szCs w:val="28"/>
              </w:rPr>
              <w:t>оловний бухгалтер, головний інженер призначаються на посаду директором за письмовим погодженням із заступником міського голови, який координує діяльність Підприємства.</w:t>
            </w:r>
          </w:p>
          <w:p>
            <w:pPr>
              <w:pStyle w:val="Normal"/>
              <w:ind w:firstLine="317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color w:val="334444"/>
                <w:sz w:val="28"/>
                <w:szCs w:val="28"/>
              </w:rPr>
              <w:t xml:space="preserve"> Члени трудового колективу мають права та обов'язки згідно із законодавством України про працю.</w:t>
            </w:r>
          </w:p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  <w:lang w:val="ru-RU"/>
              </w:rPr>
            </w:pPr>
            <w:r>
              <w:rPr>
                <w:color w:val="334444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6. </w:t>
            </w:r>
            <w:r>
              <w:rPr>
                <w:color w:val="334444"/>
                <w:sz w:val="28"/>
                <w:szCs w:val="28"/>
              </w:rPr>
              <w:t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      </w:r>
          </w:p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7. Відповідальним органом управління Луцького спеціалізованого комбінату комунально-побутового обслуговування є Департамент житлово-комунального господарства.</w:t>
            </w:r>
          </w:p>
          <w:p>
            <w:pPr>
              <w:pStyle w:val="Normal"/>
              <w:ind w:firstLine="540"/>
              <w:jc w:val="both"/>
              <w:rPr>
                <w:color w:val="334444"/>
                <w:sz w:val="28"/>
                <w:szCs w:val="28"/>
                <w:lang w:val="ru-RU"/>
              </w:rPr>
            </w:pPr>
            <w:r>
              <w:rPr>
                <w:color w:val="334444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</w:t>
            </w:r>
            <w:r>
              <w:rPr>
                <w:color w:val="334444"/>
                <w:sz w:val="28"/>
                <w:szCs w:val="28"/>
              </w:rPr>
              <w:t>Члени трудового колективу мають права та обов'язки згідно із законодавством України про прац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В. Цетнар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8:00Z</dcterms:created>
  <dc:creator>FuckYouBill</dc:creator>
  <dc:description/>
  <cp:keywords/>
  <dc:language>en-US</dc:language>
  <cp:lastModifiedBy>sec</cp:lastModifiedBy>
  <cp:lastPrinted>2019-01-25T14:25:00Z</cp:lastPrinted>
  <dcterms:modified xsi:type="dcterms:W3CDTF">2019-02-22T07:29:00Z</dcterms:modified>
  <cp:revision>13</cp:revision>
  <dc:subject/>
  <dc:title> </dc:title>
</cp:coreProperties>
</file>