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таблиця із внесених змін 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уту Луцького спеціального комунального автотранспортного підприємства «Луцькспецкомунтра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іюча редакція п. 1.3. Стату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дакція п. 1.3. Статуту із внесеними зміна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  <w:tab/>
              <w:t>Підприємство є комунальним підприємством. Засновником (власником) підприємства є Луцька міська рад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ідприємство є комунальним підприємством. Засновником (власником) Підприємства є Луцька міська рада. Відповідальним органом управління Підприємством є Департамент житлово-комунального господарства Луцької міської ра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  <w:tab/>
        <w:tab/>
        <w:tab/>
        <w:tab/>
        <w:tab/>
        <w:t xml:space="preserve">   Ю.І. Кр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40:00Z</dcterms:created>
  <dc:creator>FuckYouBill</dc:creator>
  <dc:description/>
  <dc:language>en-US</dc:language>
  <cp:lastModifiedBy>Admin</cp:lastModifiedBy>
  <cp:lastPrinted>2016-05-11T14:36:00Z</cp:lastPrinted>
  <dcterms:modified xsi:type="dcterms:W3CDTF">2018-02-26T19:42:00Z</dcterms:modified>
  <cp:revision>3</cp:revision>
  <dc:subject/>
  <dc:title/>
</cp:coreProperties>
</file>