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Статуту Луцького спеціального комунального автотранспортного підприємства «Луцькспецкомунтранс» у новій редакції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місцеве самоврядування в Україні» та «Про державну допомогу суб’єктам господарювання», Господарського кодексу України, з метою здійснення контролю за допустимістю державної допомоги для конкуренції виникла необхідність затвердити Статут Луцького спеціального комунального автотранспортного підприємства «Луцькспецкомунтранс»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ження Статуту Луцького спеціального комунального автотранспортного підприємства «Луцькспецкомунтранс» у новій редакції, забезпечення реєстрації Статуту у встановленому законодавством порядку керівником комунального підприє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 xml:space="preserve">             </w:t>
        <w:tab/>
        <w:t>Ю.І. Кра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3:00Z</dcterms:created>
  <dc:creator>User</dc:creator>
  <dc:description/>
  <dc:language>en-US</dc:language>
  <cp:lastModifiedBy>Admin</cp:lastModifiedBy>
  <cp:lastPrinted>2017-12-19T11:42:00Z</cp:lastPrinted>
  <dcterms:modified xsi:type="dcterms:W3CDTF">2018-02-26T19:47:00Z</dcterms:modified>
  <cp:revision>3</cp:revision>
  <dc:subject/>
  <dc:title>ПОЯСНЮЮЧА ЗАПИСКА</dc:title>
</cp:coreProperties>
</file>