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0"/>
          <w:sz w:val="72"/>
          <w:szCs w:val="72"/>
          <w:lang w:val="uk-UA"/>
        </w:rPr>
      </w:pPr>
      <w:r>
        <w:rPr>
          <w:bCs/>
          <w:color w:val="000000"/>
          <w:spacing w:val="40"/>
          <w:sz w:val="72"/>
          <w:szCs w:val="72"/>
          <w:lang w:val="uk-UA"/>
        </w:rPr>
        <w:t>СТАТУТ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  <w:lang w:val="uk-UA"/>
        </w:rPr>
      </w:pPr>
      <w:r>
        <w:rPr>
          <w:bCs/>
          <w:color w:val="000000"/>
          <w:sz w:val="50"/>
          <w:szCs w:val="50"/>
          <w:lang w:val="uk-UA"/>
        </w:rPr>
        <w:t>ЛУЦЬКОГО СПЕЦІАЛЬНОГО КОМУНАЛЬНОГО АВТОТРАНСПОРТНОГО ПІДПРИЄМСТВА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</w:rPr>
      </w:pPr>
      <w:r>
        <w:rPr>
          <w:bCs/>
          <w:color w:val="000000"/>
          <w:sz w:val="50"/>
          <w:szCs w:val="50"/>
        </w:rPr>
        <w:t>“</w:t>
      </w:r>
      <w:r>
        <w:rPr>
          <w:bCs/>
          <w:color w:val="000000"/>
          <w:sz w:val="50"/>
          <w:szCs w:val="50"/>
        </w:rPr>
        <w:t>ЛУЦЬКСПЕЦКОМУНТРАНС”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uk-UA"/>
        </w:rPr>
        <w:t>201</w:t>
      </w: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УЦЬКЕ СПЕЦІАЛЬНЕ КОМУНАЛЬНЕ АВТОТРАНСПОРТНЕ ПІДПРИЄМСТВО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СКАП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ійською мовою: </w:t>
      </w:r>
      <w:r>
        <w:rPr>
          <w:sz w:val="28"/>
          <w:szCs w:val="28"/>
        </w:rPr>
        <w:t xml:space="preserve">ЛУЦКОЕ </w:t>
      </w:r>
      <w:r>
        <w:rPr>
          <w:sz w:val="28"/>
          <w:szCs w:val="28"/>
          <w:lang w:val="uk-UA"/>
        </w:rPr>
        <w:t>СПЕЦИАЛЬНОЕ КОММУНАЛЬНОЕ АВТОТРАНСПОРТНОЕ ПРЕДПРИ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ЛУЦЬКСПЕЦКОМУНТРАНС”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Е СПЕЦІАЛЬНЕ КОМУНАЛЬНЕ АВТОТРАНСПОРТНЕ ПІДПРИЄМСТВО “ЛУЦЬКСПЕЦКОМУНТРАНС” (надалі - Підприємство) створене на підставі рішення Луцької міської ради №526 від 30.10.1999 року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комунальним підприємством. Засновником (власником) Підприємства є Луцька міська ра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альним органом управління Підприємством є Департамент житлово-комунального господарства Луцької міської ради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 43010,   Україна,   Волинська область, м. Луцьк, вул. Дубнівська, 64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1. Підприємство створюється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 Підприємство здійснює наступні види діяльності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.</w:t>
        <w:tab/>
        <w:t>Вивезення твердих побутових відходів від будинковолодінь, організацій і підприємст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2.</w:t>
        <w:tab/>
        <w:t>Організація і експлуатація полігонів (звалищ), місць зливу нечистот, асенізаційних пол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3.</w:t>
        <w:tab/>
        <w:t>Впорядкування, санітарна очистка міських та прибудинкових територі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4.</w:t>
        <w:tab/>
        <w:t>Ремонт і технічне обслуговування транспорту, механізмів, гаражного устаткування, станків і спору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5.</w:t>
        <w:tab/>
        <w:t>Торгівля промисловими та іншими товарами і продукціє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6.</w:t>
        <w:tab/>
        <w:t>Організація відлову бездомних тварин і утилізація їх труп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7.</w:t>
        <w:tab/>
        <w:t>Утримання в належному санітарному стані, обеззараження русел малих річ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8.</w:t>
        <w:tab/>
        <w:t xml:space="preserve">Вантажні та пасажирські перевезення автомобільним транспортом по Україні та за її межа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9.</w:t>
        <w:tab/>
        <w:t xml:space="preserve">Послуги з очищування вулиць та інші (санітарне оброблення та зимове утримання вулиць міст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0.</w:t>
        <w:tab/>
        <w:t xml:space="preserve">Реалізація путівок для відпочинк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1.</w:t>
        <w:tab/>
        <w:t xml:space="preserve">Пошиття і реалізація спецодяг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2.</w:t>
        <w:tab/>
        <w:t>Заготівля і збут вторсирови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3.</w:t>
        <w:tab/>
        <w:t>Проведення щоденних передрейсових медоглядів водіїв і технічних обстежень транспортних засоб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4.</w:t>
        <w:tab/>
        <w:t>Проектування, ремонт, реконструкція та утримання мереж зливової каналізац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</w:t>
        <w:tab/>
        <w:t>Проектування, ремонт, реконструкція та утримання автомобільних шлях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6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Надання різних послуг споживач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8. Роздільне збирання побутових відхо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9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20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 (затверджених наказом Держспоживстандарту України від 11.10.2010 № 457)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УПРАВЛІННЯ ПІДПРИЄМСТВОМ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 xml:space="preserve">Директор одноосібно укладає правочини (договори, контракти) на суму, що не перевищує суму (вказана в контракті з керівником) гривень. </w:t>
      </w:r>
      <w:r>
        <w:rPr>
          <w:sz w:val="28"/>
          <w:szCs w:val="28"/>
          <w:lang w:val="en-US"/>
        </w:rPr>
        <w:t>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Прийняття рішення про ліквідацію чи реорганізацію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ї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4. Трансфери з міського бюдже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>Статутний капітал Підприємства становить 11 085 788,56 грн. (одинадцять мільйонів вісімдесят п’ять тисяч сімсот вісімдесят вісім гривень 56 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Статут складається з 9 розділів на 7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й Пустовіт</w:t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           </w:t>
      </w:r>
      <w:r>
        <w:rPr>
          <w:bCs/>
          <w:sz w:val="28"/>
          <w:szCs w:val="24"/>
        </w:rPr>
        <w:t xml:space="preserve">  </w:t>
      </w:r>
      <w:r>
        <w:rPr>
          <w:sz w:val="28"/>
          <w:szCs w:val="28"/>
        </w:rPr>
        <w:t>Г. Недопад</w:t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житлово-комунального господарства</w:t>
        <w:tab/>
        <w:t xml:space="preserve">                                            </w:t>
      </w:r>
      <w:r>
        <w:rPr>
          <w:bCs/>
          <w:sz w:val="28"/>
          <w:szCs w:val="24"/>
          <w:lang w:val="en-US"/>
        </w:rPr>
        <w:t xml:space="preserve">   </w:t>
      </w:r>
      <w:r>
        <w:rPr>
          <w:bCs/>
          <w:sz w:val="28"/>
          <w:szCs w:val="24"/>
          <w:lang w:val="uk-UA"/>
        </w:rPr>
        <w:t>Ю. Крась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юридичного департаменту</w:t>
        <w:tab/>
        <w:tab/>
        <w:tab/>
        <w:t xml:space="preserve">                    </w:t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Н. Юр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Луцького спеці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авто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а «Луцькспецкомунтранс»</w:t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. Кузьм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Начальник відділу секретаріату</w:t>
      </w:r>
    </w:p>
    <w:p>
      <w:pPr>
        <w:pStyle w:val="Normal"/>
        <w:tabs>
          <w:tab w:val="clear" w:pos="720"/>
          <w:tab w:val="left" w:pos="7230" w:leader="none"/>
        </w:tabs>
        <w:rPr>
          <w:bCs/>
          <w:sz w:val="28"/>
          <w:szCs w:val="24"/>
          <w:lang w:val="uk-UA"/>
        </w:rPr>
      </w:pPr>
      <w:r>
        <w:rPr>
          <w:sz w:val="28"/>
          <w:szCs w:val="28"/>
        </w:rPr>
        <w:t>міської ради</w:t>
      </w:r>
      <w:r>
        <w:rPr>
          <w:bCs/>
          <w:sz w:val="28"/>
          <w:szCs w:val="24"/>
          <w:lang w:val="uk-UA"/>
        </w:rPr>
        <w:tab/>
        <w:t xml:space="preserve">                Т. Касьянова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40"/>
          <w:sz w:val="72"/>
          <w:szCs w:val="72"/>
          <w:lang w:val="uk-UA"/>
        </w:rPr>
      </w:pPr>
      <w:r>
        <w:rPr>
          <w:bCs/>
          <w:color w:val="000000"/>
          <w:spacing w:val="40"/>
          <w:sz w:val="72"/>
          <w:szCs w:val="72"/>
          <w:lang w:val="uk-UA"/>
        </w:rPr>
        <w:t>Проект СТАТУТУ</w:t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50"/>
          <w:szCs w:val="50"/>
          <w:lang w:val="uk-UA"/>
        </w:rPr>
        <w:t xml:space="preserve">ЛУЦЬКОГО СПЕЦІАЛЬНОГО КОМУНАЛЬНОГО АВТОТРАНСПОРТНОГО ПІДПРИЄМСТВА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50"/>
          <w:szCs w:val="50"/>
        </w:rPr>
      </w:pPr>
      <w:r>
        <w:rPr>
          <w:bCs/>
          <w:color w:val="000000"/>
          <w:sz w:val="50"/>
          <w:szCs w:val="50"/>
        </w:rPr>
        <w:t>“</w:t>
      </w:r>
      <w:r>
        <w:rPr>
          <w:bCs/>
          <w:color w:val="000000"/>
          <w:sz w:val="50"/>
          <w:szCs w:val="50"/>
        </w:rPr>
        <w:t>ЛУЦЬКСПЕЦКОМУНТРАНС”</w:t>
      </w:r>
    </w:p>
    <w:p>
      <w:pPr>
        <w:pStyle w:val="Normal"/>
        <w:ind w:firstLine="851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uk-UA"/>
        </w:rPr>
        <w:t>201</w:t>
      </w: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Г. Не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з</w:t>
      </w:r>
    </w:p>
    <w:p>
      <w:pPr>
        <w:pStyle w:val="Normal"/>
        <w:tabs>
          <w:tab w:val="clear" w:pos="720"/>
          <w:tab w:val="left" w:pos="12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генерального планування, </w:t>
      </w:r>
    </w:p>
    <w:p>
      <w:pPr>
        <w:pStyle w:val="Normal"/>
        <w:tabs>
          <w:tab w:val="clear" w:pos="720"/>
          <w:tab w:val="left" w:pos="12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ництва, архітектури та благоустрою, </w:t>
      </w:r>
    </w:p>
    <w:p>
      <w:pPr>
        <w:pStyle w:val="Normal"/>
        <w:tabs>
          <w:tab w:val="clear" w:pos="720"/>
          <w:tab w:val="left" w:pos="12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20"/>
          <w:tab w:val="left" w:pos="120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екології, транспорту та енергозбереження </w:t>
        <w:tab/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А. Коз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-комунального господарств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Ю. К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Луцького спе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автотранспор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ідприємства  «Луцькспецкомунтранс»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. Кузьм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юридичного департаменту</w:t>
        <w:tab/>
        <w:tab/>
        <w:tab/>
        <w:t xml:space="preserve">                    </w:t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Н. 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іату міської ради</w:t>
        <w:tab/>
        <w:tab/>
        <w:tab/>
        <w:tab/>
        <w:tab/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Т. Касьянова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08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Style16">
    <w:name w:val="Ниж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10:00Z</dcterms:created>
  <dc:creator>FuckYouBill</dc:creator>
  <dc:description/>
  <cp:keywords/>
  <dc:language>en-US</dc:language>
  <cp:lastModifiedBy>Admin</cp:lastModifiedBy>
  <cp:lastPrinted>2018-02-27T08:56:00Z</cp:lastPrinted>
  <dcterms:modified xsi:type="dcterms:W3CDTF">2018-02-27T07:03:00Z</dcterms:modified>
  <cp:revision>5</cp:revision>
  <dc:subject/>
  <dc:title>Додаток</dc:title>
</cp:coreProperties>
</file>