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Статуту Луцького спеціального комунального автотранспортного підприємства «Луцькспецкомунтранс» у новій редакції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Потреба і мета прийняття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ідкою департаменту житлово-комунального господарства Луцької міської ради від 15.01.2018 р. № 5а на підставі розпису асигнувань бюджету міста на 2018 рік від 15.01.2018 р. статутний фонд Луцького спеціального комунального автотранспортного підприємства «Луцькспецкомунтранс» поповнено на 4 000 000,00 (чотири мільйони гривень) 00 коп., довідкою департаменту житлово-комунального господарства Луцької міської ради від 06.03.2018 р. № 17 на підставі довідки департаменту фінансів та бюджету № 153 від 06.03.2018 р. статутний фонд Луцького спеціального комунального автотранспортного підприємства «Луцькспецкомунтранс» поповнено на 2 310 000,00 грн. (два мільйони триста десять тисяч гривень) 00 коп.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відкою департаменту житлово-комунального господарства Луцької міської ради від 29.03.2018 р. № 25 на підставі довідки департаменту фінансів та бюджету № 281 від 29.03.2018 р. статутний фонд Луцького спеціального комунального автотранспортного підприємства «Луцькспецкомунтранс» зменшено на 150 000,00 грн. (сто п’ятдесят тисяч гривень) 00 коп., довідкою департаменту житлово-комунального господарства Луцької міської ради від 05.07.2018 р. № 56 на підставі довідки департаменту фінансів та бюджету № 669 від 05.07.2018 р. статутний фонд Луцького спеціального комунального автотранспортного підприємства «Луцькспецкомунтранс» поповнено на 1 200 000,00 грн. (один мільйон двісті тисяч гривень) 00 коп.. Загалом внесок у статутний фонд склав          7 360 000,00 грн. (сім мільйонів триста шістдесят тисяч гривень) 00 коп., тому на даний час необхідно внести зміни до стату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аховуючи результати державного фінансового аудиту діяльності Луцького спеціального комунального автотранспортного підприємства «Луцькспецкомунтранс» за період з 01.01.2015 р. по 01.02.2018 р., з метою приведення Статуту у відповідність до вимог ч. 2 ст. 3 Господарського кодексу України, виникла необхідність затвердити Статут Луцького спеціального комунального автотранспортного підприємства «Луцькспецкомунтранс» у новій редак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Прогнозовані суспільні, економічні, фінансові та юридичні наслідки прийняття рішенн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твердження Статуту Луцького спеціального комунального автотранспортного підприємства «Луцькспецкомунтранс» у новій редакції, забезпечення реєстрації Статуту у встановленому законодавством порядку керівником комунального підприєм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</w:r>
    </w:p>
    <w:p>
      <w:pPr>
        <w:pStyle w:val="Normal"/>
        <w:jc w:val="both"/>
        <w:rPr/>
      </w:pPr>
      <w:r>
        <w:rPr>
          <w:sz w:val="28"/>
          <w:szCs w:val="28"/>
        </w:rPr>
        <w:t>житлово-комунального господарства</w:t>
        <w:tab/>
        <w:tab/>
        <w:tab/>
        <w:tab/>
        <w:t xml:space="preserve">             </w:t>
        <w:tab/>
        <w:t>Ю.І. Крась</w:t>
      </w:r>
    </w:p>
    <w:sectPr>
      <w:type w:val="nextPage"/>
      <w:pgSz w:w="11906" w:h="16838"/>
      <w:pgMar w:left="1440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43:00Z</dcterms:created>
  <dc:creator>User</dc:creator>
  <dc:description/>
  <cp:keywords/>
  <dc:language>en-US</dc:language>
  <cp:lastModifiedBy>Admin</cp:lastModifiedBy>
  <cp:lastPrinted>2018-07-05T16:34:00Z</cp:lastPrinted>
  <dcterms:modified xsi:type="dcterms:W3CDTF">2018-07-05T13:34:00Z</dcterms:modified>
  <cp:revision>5</cp:revision>
  <dc:subject/>
  <dc:title>ПОЯСНЮЮЧА ЗАПИСКА</dc:title>
</cp:coreProperties>
</file>