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статуту Луцького спеціального комунального автотранспортного підприємства «Луцькспецкомунтранс» у новій редакції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ішенням Луцької міської ради від 29.08.2018 р. № 46/4 «Про внесення змін до рішення міської ради від 22.12.2017 № 36/2 «Про бюджет міста Луцька на 2018 рік» з врахуванням змін, внесених рішеннями від 31.01.2018 № 37/27, від 28.02.2018 № 38/5, від 28.03.2018 № 39/3, від 25.04.2018 № 40/39, від 14.05.2018 № 41/2, від 30.05.2018 № 42/78, від 27.06.2018 № 43/2, від 13.08.2018 № 45/1 статутний фонд Луцького спеціального комунального автотранспортного підприємства «Луцькспецкомунтранс» поповнено на 200 000,00 грн. (двісті тисяч гривень) 00 коп.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ішенням Луцької міської ради від 26.09.2018 р. № 47/1 «Про внесення змін до рішення міської ради від 22.12.2017 № 36/2 «Про бюджет міста Луцька на 2018 рік» з врахуванням змін, внесених рішеннями від 31.01.2018         № 37/27, від 28.02.2018 № 38/5, від 28.03.2018 № 39/3, від 25.04.2018 № 40/39, від 14.05.2018 № 41/2, від 30.05.2018 № 42/78, від 27.06.2018 № 43/2, від 25.07.2018 № 44/5, від 13.08.2018 № 45/1, від 29.08.2018 № 46/4, від 29.08.2018 № 46/83» статутний фонд Луцького спеціального комунального автотранспортного підприємства «Луцькспецкомунтранс» поповнено на 1 080 000,00 грн. (один мільйон вісімдесят тисяч гривень) 00 коп.. Загалом внесок у статутний фонд склав          1 280 000,00 грн. (один мільйон двісті вісімдесят тисяч гривень) 00 коп., тому на даний час необхідно внести зміни до статуту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раховуючи вищевикладене, у статуті </w:t>
      </w:r>
      <w:r>
        <w:rPr>
          <w:sz w:val="28"/>
          <w:szCs w:val="28"/>
        </w:rPr>
        <w:t>ЛСКАП «Луцькспецкомунтранс» не відображені ці кошти, тому необхідно затвердити статут Луцького спеціального комунального автотранспортного підприємства «Луцькспецкомунтранс» у новій редакції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ження статуту Луцького спеціального комунального автотранспортного підприємства «Луцькспецкомунтранс» у новій редакції, забезпечення реєстрації статуту у встановленому законодавством порядку керівником комунального підприє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 xml:space="preserve">             </w:t>
        <w:tab/>
        <w:t>Ю.І. Крась</w:t>
      </w:r>
    </w:p>
    <w:sectPr>
      <w:type w:val="nextPage"/>
      <w:pgSz w:w="11906" w:h="16838"/>
      <w:pgMar w:left="1440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3:00Z</dcterms:created>
  <dc:creator>User</dc:creator>
  <dc:description/>
  <cp:keywords/>
  <dc:language>en-US</dc:language>
  <cp:lastModifiedBy>Admin</cp:lastModifiedBy>
  <cp:lastPrinted>2018-10-05T10:17:00Z</cp:lastPrinted>
  <dcterms:modified xsi:type="dcterms:W3CDTF">2018-10-16T06:40:00Z</dcterms:modified>
  <cp:revision>11</cp:revision>
  <dc:subject/>
  <dc:title>ПОЯСНЮЮЧА ЗАПИСКА</dc:title>
</cp:coreProperties>
</file>