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рівняльна таблиця із внесених змін д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уту Луцького спеціального комунального автотранспортного підприємства «Луцькспецкомунтранс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іюча редакція Стату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а редакція Статуту із внесеними змін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 Підприємство здійснює наступні види діяльності: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  <w:tab/>
              <w:t>Вивезення твердих побутових відходів від будинковолодінь, організацій і підприємств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2.</w:t>
              <w:tab/>
              <w:t>Організація і експлуатація полігонів (звалищ), місць зливу нечистот, асенізаційних полів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3.</w:t>
              <w:tab/>
              <w:t>Впорядкування, санітарна очистка міських та прибудинкових територій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4.</w:t>
              <w:tab/>
              <w:t>Ремонт і технічне обслуговування транспорту, механізмів, гаражного устаткування, станків і спору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5.</w:t>
              <w:tab/>
              <w:t>Торгівля промисловими та іншими товарами і продукціє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6.</w:t>
              <w:tab/>
              <w:t>Організація відлову бездомних тварин і утилізація їх трупі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7.</w:t>
              <w:tab/>
              <w:t>Утримання в належному санітарному стані, обеззараження русел малих річ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8.</w:t>
              <w:tab/>
              <w:t xml:space="preserve">Вантажні та пасажирські перевезення автомобільним транспортом по Україні та за її межа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9.</w:t>
              <w:tab/>
              <w:t xml:space="preserve">Послуги з очищування вулиць та інші (санітарне оброблення та зимове утримання вулиць міста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0.</w:t>
              <w:tab/>
              <w:t xml:space="preserve">Реалізація путівок для відпочинк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1.</w:t>
              <w:tab/>
              <w:t xml:space="preserve">Пошиття і реалізація спецодяг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2.</w:t>
              <w:tab/>
              <w:t>Заготівля і збут вторсировин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3.</w:t>
              <w:tab/>
              <w:t>Проведення щоденних передрейсових медоглядів водіїв і технічних обстежень транспортних засобі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4.</w:t>
              <w:tab/>
              <w:t>Проектування, ремонт, реконструкція та утримання мереж зливової каналізації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15.</w:t>
              <w:tab/>
              <w:t>Проектування, ремонт, реконструкція та утримання автомобільних шляхі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6. Оренда автомобілів; оренда інших наземних транспортних засобів та устаткування; оренда інших машин та устаткуван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7. Надання різних послуг споживач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2.2.18. Роздільне збирання побутових відході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2.2.19. Оптова торгівля відходами та брухтом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20. Оброблення та видалення відходів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 Підприємство здійснює наступні види діяльності: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  <w:tab/>
              <w:t>Вивезення твердих побутових відходів від будинковолодінь, організацій і підприємств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2.</w:t>
              <w:tab/>
              <w:t>Організація і експлуатація полігонів (звалищ), місць зливу нечистот, асенізаційних полі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3.</w:t>
              <w:tab/>
              <w:t>Впорядкування, санітарна очистка міських та прибудинкових територій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4.</w:t>
              <w:tab/>
              <w:t>Ремонт і технічне обслуговування транспорту, механізмів, гаражного устаткування, станків і спору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5.</w:t>
              <w:tab/>
              <w:t>Торгівля промисловими та іншими товарами і продукціє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6.</w:t>
              <w:tab/>
              <w:t>Організація відлову бездомних тварин і утилізація їх трупі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7.</w:t>
              <w:tab/>
              <w:t>Утримання в належному санітарному стані, обеззараження русел малих річ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8.</w:t>
              <w:tab/>
              <w:t xml:space="preserve">Вантажні та пасажирські перевезення автомобільним транспортом по Україні та за її межа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9.</w:t>
              <w:tab/>
              <w:t xml:space="preserve">Послуги з очищування вулиць та інші (санітарне оброблення та зимове утримання вулиць міста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0.</w:t>
              <w:tab/>
              <w:t xml:space="preserve">Реалізація путівок для відпочинк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1.</w:t>
              <w:tab/>
              <w:t xml:space="preserve">Пошиття і реалізація спецодяг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2.</w:t>
              <w:tab/>
              <w:t>Заготівля і збут вторсировин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3.</w:t>
              <w:tab/>
              <w:t>Проведення щоденних передрейсових медоглядів водіїв і технічних обстежень транспортних засобі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4.</w:t>
              <w:tab/>
              <w:t>Проектування, ремонт, реконструкція та утримання мереж зливової каналізації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15.</w:t>
              <w:tab/>
              <w:t>Проектування, ремонт, реконструкція та утримання автомобільних шляхі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6. Оренда автомобілів; оренда інших наземних транспортних засобів та устаткування; оренда інших машин та устаткуван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17. Надання різних послуг споживача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2.2.18. Роздільне збирання побутових відході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2.2.19. Оптова торгівля відходами та брухт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2.20. Оброблення та видалення відходів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2.21. Складське господарство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7. Статутний капітал Підприємства становить 19 725 788,56 грн. (дев’ятнадцять мільйонів сімсот двадцять п’ять тисяч сімсот вісімдесят вісім гривень 56 копійок)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5.7. Статутний капітал Підприємства становить 24 625 788,56 грн. (двадцять чотири мільйони шістсот двадцять п’ять тисяч сімсот вісімдесят вісім гривень 56 копійок).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   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иректор Луцького спеці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унального автотранспорт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а «Луцькспецкомунтранс»</w:t>
        <w:tab/>
        <w:tab/>
        <w:t xml:space="preserve">                             В. КУЗЬМИЧ</w:t>
      </w:r>
    </w:p>
    <w:p>
      <w:pPr>
        <w:pStyle w:val="Normal"/>
        <w:shd w:fill="FFFFFF" w:val="clear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5:00Z</dcterms:created>
  <dc:creator>nkhmel</dc:creator>
  <dc:description/>
  <cp:keywords/>
  <dc:language>en-US</dc:language>
  <cp:lastModifiedBy>Admin</cp:lastModifiedBy>
  <cp:lastPrinted>2017-02-16T09:44:00Z</cp:lastPrinted>
  <dcterms:modified xsi:type="dcterms:W3CDTF">2019-10-24T05:35:00Z</dcterms:modified>
  <cp:revision>4</cp:revision>
  <dc:subject/>
  <dc:title> </dc:title>
</cp:coreProperties>
</file>