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firstLine="680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рішення міської ради</w:t>
      </w:r>
    </w:p>
    <w:p>
      <w:pPr>
        <w:pStyle w:val="Normal"/>
        <w:shd w:fill="FFFFFF" w:val="clear"/>
        <w:ind w:firstLine="6804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від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______ №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0"/>
          <w:sz w:val="72"/>
          <w:szCs w:val="72"/>
          <w:lang w:val="uk-UA"/>
        </w:rPr>
      </w:pPr>
      <w:r>
        <w:rPr>
          <w:bCs/>
          <w:color w:val="000000"/>
          <w:spacing w:val="40"/>
          <w:sz w:val="72"/>
          <w:szCs w:val="72"/>
          <w:lang w:val="uk-UA"/>
        </w:rPr>
        <w:t>СТАТУТ</w:t>
      </w:r>
    </w:p>
    <w:p>
      <w:pPr>
        <w:pStyle w:val="Normal"/>
        <w:shd w:fill="FFFFFF" w:val="clear"/>
        <w:jc w:val="center"/>
        <w:rPr>
          <w:bCs/>
          <w:color w:val="000000"/>
          <w:sz w:val="50"/>
          <w:szCs w:val="50"/>
          <w:lang w:val="uk-UA"/>
        </w:rPr>
      </w:pPr>
      <w:r>
        <w:rPr>
          <w:bCs/>
          <w:color w:val="000000"/>
          <w:sz w:val="50"/>
          <w:szCs w:val="50"/>
          <w:lang w:val="uk-UA"/>
        </w:rPr>
        <w:t>ЛУЦЬКОГО СПЕЦІАЛЬНОГО КОМУНАЛЬНОГО АВТОТРАНСПОРТНОГО ПІДПРИЄМСТВА</w:t>
      </w:r>
    </w:p>
    <w:p>
      <w:pPr>
        <w:pStyle w:val="Normal"/>
        <w:shd w:fill="FFFFFF" w:val="clear"/>
        <w:jc w:val="center"/>
        <w:rPr>
          <w:bCs/>
          <w:color w:val="000000"/>
          <w:sz w:val="50"/>
          <w:szCs w:val="50"/>
        </w:rPr>
      </w:pPr>
      <w:r>
        <w:rPr>
          <w:bCs/>
          <w:color w:val="000000"/>
          <w:sz w:val="50"/>
          <w:szCs w:val="50"/>
        </w:rPr>
        <w:t>“</w:t>
      </w:r>
      <w:r>
        <w:rPr>
          <w:bCs/>
          <w:color w:val="000000"/>
          <w:sz w:val="50"/>
          <w:szCs w:val="50"/>
        </w:rPr>
        <w:t>ЛУЦЬКСПЕЦКОМУНТРАНС”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нова редакція)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. Луцьк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  <w:lang w:val="uk-UA"/>
        </w:rPr>
        <w:t>2019 р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ідприємства :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Пов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ЛУЦЬКЕ СПЕЦІАЛЬНЕ КОМУНАЛЬНЕ АВТОТРАНСПОРТНЕ ПІДПРИЄМСТВО “ЛУЦЬКСПЕЦКОМУНТРАНС”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ЛСКАП “ЛУЦЬКСПЕЦКОМУНТРАНС”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ійською мовою: </w:t>
      </w:r>
      <w:r>
        <w:rPr>
          <w:sz w:val="28"/>
          <w:szCs w:val="28"/>
        </w:rPr>
        <w:t xml:space="preserve">ЛУЦКОЕ </w:t>
      </w:r>
      <w:r>
        <w:rPr>
          <w:sz w:val="28"/>
          <w:szCs w:val="28"/>
          <w:lang w:val="uk-UA"/>
        </w:rPr>
        <w:t>СПЕЦИАЛЬНОЕ КОММУНАЛЬНОЕ АВТОТРАНСПОРТНОЕ ПРЕДПРИЯ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ЛУЦЬКСПЕЦКОМУНТРАНС”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Е СПЕЦІАЛЬНЕ КОМУНАЛЬНЕ АВТОТРАНСПОРТНЕ ПІДПРИЄМСТВО “ЛУЦЬКСПЕЦКОМУНТРАНС” (надалі - Підприємство) створене на підставі рішення Луцької міської ради №526 від 30.10.1999 року відповідно до Господарського кодексу України, Цивільного кодексу України, Закону України «Про місцеве самоврядування в Україні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комунальним підприємством. Засновником (власником) Підприємства є Луцька міська рада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(власник) не несе відповідальності за зобов’язаннями Підприємства, а Підприємство не несе відповідальності за зобов’язаннями Засновника (власника)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’язки, бути позивачем та відповідачем в судах, займатися діяльністю, яка відповідає напрямкам, передбаченим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, розпорядженнями Луцького міського голови, рішеннями виконавчого комітету Луцької міської ради, іншими нормативно-правовими актами та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Місцезнаходження Підприємства:  43010,   Україна,   Волинська область, м. Луцьк, вул. Дубнівська, 64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ВИДИ ДІЯЛЬНОСТІ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Підприємство створюється з метою одержання прибутку та задоволення потреб у його послугах (роботах, товарах) та реалізації на основі отриманого прибутку інтересів територіальної громади міста Луцька, а також економічних та соціальних інтересів трудового колективу. Цілі діяльності Підприємства за згодою Луцької міської ради можуть бути інши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 Підприємство здійснює наступні види діяльності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</w:t>
        <w:tab/>
        <w:t>Вивезення твердих побутових відходів від будинковолодінь, організацій і підприємст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2.</w:t>
        <w:tab/>
        <w:t>Організація і експлуатація полігонів (звалищ), місць зливу нечистот, асенізаційних пол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3.</w:t>
        <w:tab/>
        <w:t>Впорядкування, санітарна очистка міських та прибудинкових територі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4.</w:t>
        <w:tab/>
        <w:t>Ремонт і технічне обслуговування транспорту, механізмів, гаражного устаткування, станків і споруд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5.</w:t>
        <w:tab/>
        <w:t>Торгівля промисловими та іншими товарами і продукціє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6.</w:t>
        <w:tab/>
        <w:t>Організація відлову бездомних тварин і утилізація їх труп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7.</w:t>
        <w:tab/>
        <w:t>Утримання в належному санітарному стані, обеззараження русел малих річок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8.</w:t>
        <w:tab/>
        <w:t xml:space="preserve">Вантажні та пасажирські перевезення автомобільним транспортом по Україні та за її межам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9.</w:t>
        <w:tab/>
        <w:t xml:space="preserve">Послуги з очищування вулиць та інші (санітарне оброблення та зимове утримання вулиць міста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0.</w:t>
        <w:tab/>
        <w:t xml:space="preserve">Реалізація путівок для відпочинку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1.</w:t>
        <w:tab/>
        <w:t xml:space="preserve">Пошиття і реалізація спецодягу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2.</w:t>
        <w:tab/>
        <w:t>Заготівля і збут вторсировин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3.</w:t>
        <w:tab/>
        <w:t>Проведення щоденних передрейсових медоглядів водіїв і технічних обстежень транспортних засоб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4.</w:t>
        <w:tab/>
        <w:t>Проектування, ремонт, реконструкція та утримання мереж зливової каналізації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</w:t>
        <w:tab/>
        <w:t>Проектування, ремонт, реконструкція та утримання автомобільних шлях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6. Оренда автомобілів; оренда інших наземних транспортних засобів та устаткування; оренда інших машин та устаткува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7. Надання різних послуг споживач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8. Роздільне збирання побутових відход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9. Оптова торгівля відходами та брух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2.20. Оброблення та видалення відход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1. Складське господарство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повідно до мети визначеної цим статутом, Підприємство здійснює інші види діяльності згідно з класифікацією видів економічної діяльності (затверджених наказом Держспоживстандарту України від 11.10.2010 № 457), що не заборонені чинним законодав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кремі види діяльності здійснюються за умови наявності документу, що надає відповідний дозвіл (ліцензія, патенти, свідоцтво, тощо) на здійснення цього виду діяльності відповідно до чинног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 І ОБОВ’ЯЗКИ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приємство має право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Планувати свою діяльність згідно із цим Стату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Укладати договори, в тому числі зовнішньоекономічні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Здійснювати господарську діяльність згідно із законодавством України та цим Стату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Здійснювати діяльність щодо матеріально-технічного забезпечення Підприєм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Продавати, передавати безкоштовно, обмінювати, надавати в оренду юридичним особам і громадянам засоби виробництва та інші матеріальні цінності або відчужувати їх іншими способами, в порядку, визначеному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Вступати в об'єднання та засновувати юридичні особи з іншими суб'єктами господарської діяльн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Реалізовувати товари, роботи, послуги за цінами, що встановлюються ним самостійно або на договірних засадах, а у випадках, передбачених законодавством - за регульованими цін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9. Здійснювати будь-які інші дії, що не суперечать чинному законодавству, цьому статуту та рішенням Засновни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бов’язки Підприємств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Організовувати роботу відповідно до чинного законодавства України, рішень Луцької міської ради, рішень виконавчого комітету Луцької міської ради, розпоряджень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Забезпечувати надання послуг відповідно до цього Статуту в обсягах та якості, що відповідають місцевим програмам та укладеним договора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Забезпечувати своєчасну сплату податків і зборів (обов’язкових платежів) до бюджету та до державних цільових фондів згідно із законодавством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 Забезпечувати цільове використання закріпленого за ним майна та виділених бюджетних кошт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.Створювати належні умови для високопродуктивної праці, забезпечувати додержання законодавства про працю, соціальне страхування, правил та норм охорони праці, техніки безпек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Здійснює заходи з удосконалення організації робот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Забезпечувати економне і раціональне використання фонду споживання і своєчасні розрахунки з працівниками Підприємства.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УПРАВЛІННЯ ПІДПРИЄМСТВОМ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, та Рада Підприємства, що складається із працівників Підприємства, відповідно до укладених із ними трудових договор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 Директор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. Діє без доручення від імені Підприємства, представляє його у відносинах з іншими юридичними особами та громадянами, відкриває рахунки в установах банк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2. Виступає від імені Підприємства перед третіми особа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3. Представляє Підприємство в інших установах, підприємствах, організаціях та судових органах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4. Визначає перспективи розвитку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2.5. Розпоряджається майном та коштами Підприємства в порядку, встановленому законодавством та цим Статут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2.6. </w:t>
      </w:r>
      <w:r>
        <w:rPr>
          <w:sz w:val="28"/>
          <w:szCs w:val="28"/>
        </w:rPr>
        <w:t xml:space="preserve">Директор одноосібно укладає правочини (договори, контракти) на суму, що не перевищує суму (вказана в контракті з керівником) гривень. </w:t>
      </w:r>
      <w:r>
        <w:rPr>
          <w:sz w:val="28"/>
          <w:szCs w:val="28"/>
          <w:lang w:val="en-US"/>
        </w:rPr>
        <w:t>Доцільність та виробничу необхідність укладання договорів на суму понад (вказана в контракті з керівником) гривень здійснюється за обов'язковим попереднім письмовим погодженням із профільним заступником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7. Приймає та звільняє працівників Підприємства, призначає на посади керівників та спеціалістів підрозділів апарату управління та структурних підрозділів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8. Заохочує працівників Підприємства та накладає стягнення у встановленому порядку згідно з трудовим законодавством Україн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9. Видає накази, розпорядження, доручення, обов’язкові для всіх працівників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10. Здійснює будь-які інші функції щодо управління Підприємством, що не суперечить чинному законодавству та Статут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1. Несе персональну відповідальність перед Засновником (власником) і трудовим колективом працівників за діяльність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2.12. Є головою Рад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</w:t>
      </w:r>
      <w:r>
        <w:rPr>
          <w:sz w:val="28"/>
          <w:szCs w:val="28"/>
        </w:rPr>
        <w:t>Рада Підприємства є виконавчим органом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1. </w:t>
      </w:r>
      <w:r>
        <w:rPr>
          <w:sz w:val="28"/>
          <w:szCs w:val="28"/>
        </w:rPr>
        <w:t>До компетенції Ради Підприємства належить вирішення всіх питань, які не складають виключну компетенцію директора. Рада Підприємства розробляє стратегічні напрямки діяльності, намічає плани розвитку, затверджує фінансовий план, має повноваження представниц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До складу Ради Підприємства входять працівники, що займають наступні посади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інженер - член Ради Підприємства, заступник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експлуатації - член Рад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- член Рад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економіст - член Рад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консульт - член Ради Підприєм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Члени Ради Підприємства мають право діяти від імені Підприємства у межах, встановлених цим Статутом, на підставі довіреності, що видана директором Підприєм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и Ради Підприємства, кожен окремо та не залежно один від одного, мають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яти Підприємство в усіх установах, підприємствах, організаціях, органах державної виконавчої влади та місцевого самоврядування, правоохоронних та контролюючих орга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и інтереси Підприємства на умовах самопредставництва юридичної особи в судах усіх інстанцій відповідної юрисдикції з усіма правами, які надано законом позивачу, відповідачу, третій особі, потерпілому, скаржнику, заявнику, в тому числі, але не виключно: подавати заяви, звернення, клопотання; подавати, доповнювати позовні заяви, ознайомлюватися з матеріалами справи, робити з них витяги, копії, одержувати копії судових рішень; подавати докази; брати участь у судових засіданнях, брати участь у дослідженні доказів; ставити питання іншим учасникам справи, а також свідкам, експертам, спеціалістам; надавати пояснення суду, наводити свої доводи, міркування щодо питань, які виникають під час судового розгляду, і заперечення проти заяв, клопотань, доводів і міркувань інших осіб; відмовлятися від позову (всіх або частини позовних вимог), визнавати позов (всі або частину позовних вимог); збільшувати або зменшувати розмір позовних вимог; подавати зустрічний позов; укладати мирову угоду на будь-якій стадії судового процесу; змінювати предмет або підстави позову; ознайомлюватися з протоколом судового засідання, записом фіксування судового засідання технічними засобами, робити з них копії, подавати письмові зауваження з приводу їх неправильності чи неповноти; оскаржувати судові рішення у визначеному законом поряд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авати виконавчі документи до стягнення та/або виконання, приймати участь у виконавчих провадженнях, заперечувати та оскаржувати дії виконавців та органів Міністерства юстиції України, заперечувати та оскаржувати дії інших учасників виконавчого провадження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користуватися іншими процесуальними правами, передбаченими чинним законодавством Україн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нкретні повноваження кожного члена Ради Підприємства визначаються їх посадовими інструкціями та виданими довіреностя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4. До компетенції Засновника (власника) відносить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4.1. Затвердження Статуту, внесення змін і доповнень до нього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4.2. Визначення основних напрямків використання прибут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4.3. Затвердження перспективних річних планів та звітів про їх викона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4. Прийняття рішення про ліквідацію чи реорганізацію </w:t>
      </w:r>
      <w:r>
        <w:rPr>
          <w:sz w:val="28"/>
          <w:szCs w:val="28"/>
        </w:rPr>
        <w:t>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5. Заступник директора, головний бухгалтер, головний інженер призначаються на посаду директором за письмовим погодженням </w:t>
      </w:r>
      <w:r>
        <w:rPr>
          <w:sz w:val="28"/>
          <w:szCs w:val="28"/>
        </w:rPr>
        <w:t>із профільним заступником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6. Трудовий колектив Підприємства становлять усі працівники, які своєю працею беруть участь у його діяльності та основі трудового договору (угоди), що регулюють трудові відносини працівника з Підприєм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Члени трудового колективу мають права та обов’язки згідно із законодавством України про прац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5. МАЙНО ТА КОШТИ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  <w:lang w:val="uk-UA"/>
        </w:rPr>
        <w:t>Здійснюючи право господарського відання Підприємство володіє, користується зазначеним майном на свій розсуд, вчиняючи щодо нього будь-які дії, які не суперечать Статуту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3. Майно Підприємства становлять основні фонди та оборотні кошти, а  також інші цінності, вартість яких відображається в самостійному балансі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 Джерелами формування майна Підприємства є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1. Майно передане Засновником (власником) або уповноваженим ним орган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2. Доходи від основної діяльності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3. Кредити банків та інших кредитор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4. Трансфери з міського бюджет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5. Внески громадських фондів, інших юридичних і фізичних осіб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6. Майно, придбане у інших суб’єктів господарювання, організацій та громадян у встановленому законодавством порядк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4.7. Інші джерела, </w:t>
      </w:r>
      <w:r>
        <w:rPr>
          <w:color w:val="000000"/>
          <w:sz w:val="28"/>
          <w:szCs w:val="28"/>
          <w:lang w:val="uk-UA"/>
        </w:rPr>
        <w:t>не заборонені законодавчими актам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5. Підприємство має право продавати або передавати іншим юридичним та фізичним особам, обмінювати, надавати в позику майно, що належить до основних фондів за згодою Засновника (власника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6. Підприємство має право здавати в оренду, надавати безоплатно в тимчасове користування майно, що належить до основних фондів за згодою Засновника (власника) або виконавчого комітету Луцької міської рад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 </w:t>
      </w:r>
      <w:r>
        <w:rPr>
          <w:sz w:val="28"/>
          <w:szCs w:val="28"/>
        </w:rPr>
        <w:t>Статутний капітал Підприємства становить 24 625 788,56 грн. (двадцять чотири мільйони шістсот двадцять п’ять тисяч сімсот вісімдесят вісім гривень 56 копійок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ГОСПОДАРСЬКА, ЕКОНОМІЧНА І СОЦІАЛЬНА ДІЯЛЬНІСТЬ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ланування фінансово-господарської діяльності здійснюється Підприємством шляхом складання у встановленому порядку річних фінансових звіт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ідрахування Підприємством частини прибутку до бюджету міста в межах розміру, передбаченого затвердженим фінансовим планом на поточний рік, здійснюється першочергово після сплати обов’язкових платеж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рибуток Підприємства використовується відповідно до фінансових план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Підприємство самостійно планує свою діяльність і визначає перспективи розвитку, виходячи з попиту на вироблену продукцію, роботи, послуги та необхідності забезпечення виробничого та соціального розвитку Підприємства, підвищення доход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</w:t>
      </w:r>
      <w:r>
        <w:rPr>
          <w:sz w:val="28"/>
          <w:szCs w:val="28"/>
        </w:rPr>
        <w:t>Підприємство самостійно реалізує свою продукцію, майно, надає послуги за цінами і тарифами, що встановлюються самостійно або на договірній основі, а у випадках, передбачених законодавством України - за державними регульованими/ цінами і тарифами. В розрахунках із зарубіжними партнерами застосовуються контрактні ціни, що формуються відповідно до умов і цін світового рин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Основу планів становлять державні замовлення та договори, укладені із споживачами (покупцями) продукції, робіт, товарів і послуг і постачальниками матеріально-технічних ресурс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Підприємство звітує про стан виконання фінансового плану у порядку, що визначається Луцьким міським головою, виконавчим комітетом Луцької міської ради, Луцькою міською радо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0. Підприємство подає звіт про фінансово-господарську діяльність Засновнику (власнику), державним статистичним та іншим органам у формі і в строки, встановлені законодавством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1. </w:t>
      </w:r>
      <w:r>
        <w:rPr>
          <w:sz w:val="28"/>
          <w:szCs w:val="28"/>
        </w:rPr>
        <w:t>Питання соціального розвитку Підприємства вирішуються трудовим колективом за участю власника або уповноваженого ним органу, відповідно до Статуту підприємства, колективного договору та законодавчих актів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ОВНІШНЬОЕКОНОМІЧНА ДІЯЛЬНІСТЬ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ідприємство здійснює зовнішньоекономічну діяльність у відповідності до чинного законодавства України, враховуючи мету та напрямки діяльності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Порядок використання коштів Підприємства в іноземній валюті визначається законами Україн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sz w:val="28"/>
          <w:szCs w:val="28"/>
          <w:lang w:val="uk-UA"/>
        </w:rPr>
        <w:t>8. ОБЛІК І ЗВІТНІСТЬ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ідприємство здійснює оперативний та бухгалтерський облік результатів своєї діяльності, надає статистичну звітність у порядку, встановленому законодавством України та несе відповідальність за її достовірність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8.2. Порядок ведення бухгалтерського обліку та статистичної звітності визначається чинним законодавств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8.3. Ревізія та перевірки діяльності Підприємства проводяться Засновником (власником) у разі потреби, але не рідше одного разу на рік, а також іншими органами відповідно до законодавства України 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РИПИНЕННЯ ДІЯЛЬНОСТІ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рипинення діяльності Підприємства здійснюється шляхом його реорганізації (злиття, приєднання, поділу, виділення, перетворення) або ліквідації – за рішенням Засновника (власника) або за рішенням суду в установленому законодавством України поряд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и припиненні діяльності Підприємства звільненим працівникам гарантується додержання їх прав та законних інтересів відповідно д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Підприємство ліквідовуєть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1. У разі визнання його в установленому порядку банкрутом, крім випадків, передбачених зако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2. У разі скасування його державної реєстрації у випадках, передбачених зако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Ліквідація Підприємства здійснюється ліквідаційною комісією, яка створюється власником або уповноваженим ним органом, а у випадках банкрутства Підприємства - господарським судом. За їх рішенням ліквідація може проводитись самим Підприємством в особі його органу управлі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6. У разі реорганізації Підприємства його права і обов'язки переходять до правонаступник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Статут складається з 9 розділів на 8 сторінках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кретар міської ради                                                           Григорій </w:t>
      </w:r>
      <w:r>
        <w:rPr>
          <w:sz w:val="28"/>
          <w:szCs w:val="28"/>
          <w:lang w:val="uk-UA"/>
        </w:rPr>
        <w:t>ПУСТОВІ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709" w:footer="208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3:00Z</dcterms:created>
  <dc:creator>FuckYouBill</dc:creator>
  <dc:description/>
  <cp:keywords/>
  <dc:language>en-US</dc:language>
  <cp:lastModifiedBy>Admin</cp:lastModifiedBy>
  <cp:lastPrinted>2019-01-25T14:33:00Z</cp:lastPrinted>
  <dcterms:modified xsi:type="dcterms:W3CDTF">2019-10-24T06:02:00Z</dcterms:modified>
  <cp:revision>7</cp:revision>
  <dc:subject/>
  <dc:title>Додаток</dc:title>
</cp:coreProperties>
</file>