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 затвердження Статуту Луцького спеціального комунального автотранспортного підприємства «Луцькспецкомунтранс» у новій редакції</w:t>
      </w:r>
      <w:r>
        <w:rPr>
          <w:szCs w:val="28"/>
          <w:lang w:val="ru-RU"/>
        </w:rPr>
        <w:t>»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 Потреба і мета в прийнятті рішення:</w:t>
      </w:r>
    </w:p>
    <w:p>
      <w:pPr>
        <w:pStyle w:val="Normal"/>
        <w:ind w:firstLine="709"/>
        <w:jc w:val="both"/>
        <w:rPr/>
      </w:pPr>
      <w:r>
        <w:rPr>
          <w:bCs w:val="false"/>
          <w:color w:val="222222"/>
          <w:spacing w:val="3"/>
          <w:szCs w:val="28"/>
        </w:rPr>
        <w:t>Довідкою департаменту житлово-комунального господарства Луцької міської ради від 04.02.2019 р. № 5 на підставі довідки департаменту фінансів та бюджету № 43 від 04.02.2019 р. статутний фонд Луцького спеціального комунального автотранспортного підприємства «Луцькспецкомунтранс» поповнено на 700 000,00 грн. (сімсот тисяч гривень 00 коп.), довідкою департаменту житлово-комунального господарства Луцької міської ради від 05.03.2019 р. № 9 на підставі довідки департаменту фінансів та бюджету № 166 від 04.03.2019 р. статутний фонд Луцького спеціального комунального автотранспортного підприємства «Луцькспецкомунтранс» поповнено на 3 500 000,00 грн. (три мільйони п’ятсот тисяч гривень 00 коп.), довідкою департаменту житлово-комунального господарства Луцької міської ради від 06.05.2019 р. № 44 на підставі довідки департаменту фінансів та бюджету № 415 від 06.05.2019 р. статутний фонд Луцького спеціального комунального автотранспортного підприємства «Луцькспецкомунтранс» зменшено на 300 000,00 грн. (триста тисяч гривень 00 коп.), довідкою департаменту житлово-комунального господарства Луцької міської ради від 03.06.2019 р. № 47 на підставі довідки департаменту фінансів та бюджету № 505 від 03.06.2019 р. статутний фонд Луцького спеціального комунального автотранспортного підприємства «Луцькспецкомунтранс» поповнено на 1 000 000,00 грн. (один мільйон гривень 00 коп.), тому на даний час необхідно внести зміни до статуту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iCs/>
          <w:szCs w:val="28"/>
        </w:rPr>
        <w:t xml:space="preserve">У Статуті </w:t>
      </w:r>
      <w:r>
        <w:rPr>
          <w:szCs w:val="28"/>
        </w:rPr>
        <w:t>ЛСКАП «Луцькспецкомунтранс» не відображені ці кошти, тому необхідно внести відповідні змі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ім того, відповідно до ст. 15 Закону України «Про державне регулювання виробництва і обігу спирту етилового, коньячного і плодового, алкогольних напоїв, тютюнових виробів та пального» зберігання пального здійснюються суб’єктами господарювання всіх форм власності за наявності ліценз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тримання ліцензії на право зберігання пального виникла потреба у зазначенні в Статуті підприємства виду господарської діяльності, на провадження якого суб'єкт господарювання має намір одержати ліцензію (на право зберігання пального).</w:t>
      </w:r>
    </w:p>
    <w:p>
      <w:pPr>
        <w:pStyle w:val="Normal"/>
        <w:ind w:firstLine="709"/>
        <w:jc w:val="both"/>
        <w:rPr/>
      </w:pPr>
      <w:r>
        <w:rPr>
          <w:bCs w:val="false"/>
          <w:iCs/>
          <w:szCs w:val="28"/>
        </w:rPr>
        <w:t xml:space="preserve">У Статуті </w:t>
      </w:r>
      <w:r>
        <w:rPr>
          <w:szCs w:val="28"/>
        </w:rPr>
        <w:t xml:space="preserve">ЛСКАП “Луцькспецкомунтранс” відсутній вищевказаний вид господарської діяльності, на провадження якого суб'єкт господарювання має намір одержати ліцензію (на право зберігання пального), тому необхідно </w:t>
      </w:r>
      <w:r>
        <w:rPr>
          <w:bCs w:val="false"/>
          <w:iCs/>
          <w:szCs w:val="28"/>
        </w:rPr>
        <w:t xml:space="preserve">внести відповідні зміни та </w:t>
      </w:r>
      <w:r>
        <w:rPr>
          <w:szCs w:val="28"/>
        </w:rPr>
        <w:t>затвердити Статут Луцького спеціального комунального автотранспортного підприємства «Луцькспецкомунтранс» у новій редак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римання ліцензії на право зберігання пального, а також затвердження Статуту Луцького спеціального комунального автотранспортного підприємства «Луцькспецкомунтранс» у новій редакції зі змінами в частині видів діяльності та розміру статутного капітал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Луцького спеці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автотранспор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а «Луцькспецкомунтранс»</w:t>
        <w:tab/>
        <w:tab/>
        <w:tab/>
        <w:t xml:space="preserve">                   В. КУЗЬМИЧ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0:00Z</dcterms:created>
  <dc:creator>nkhmel</dc:creator>
  <dc:description/>
  <cp:keywords/>
  <dc:language>en-US</dc:language>
  <cp:lastModifiedBy>Admin</cp:lastModifiedBy>
  <cp:lastPrinted>2019-10-24T09:06:00Z</cp:lastPrinted>
  <dcterms:modified xsi:type="dcterms:W3CDTF">2019-10-24T06:07:00Z</dcterms:modified>
  <cp:revision>11</cp:revision>
  <dc:subject/>
  <dc:title> </dc:title>
</cp:coreProperties>
</file>