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Статуту Луцького спеціального комунального автотранспортного підприємства «Луцькспецкомунтранс» у новій редакції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 11 Перехідних положень до Конституції України представництво відповідно до п. 3 ч. 1 ст. 131-1 та ст. 131-2 Конституції України може здійснюватися виключно прокурорами або адвокатами у Верховному Суді та судах касаційної інстанції здійснюється з 1 січня 2017 року; у судах апеляційної інстанції – з 1 січня 2018 року; у судах першої інстанції - з 1 січ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чинного законодавства до цього правила є ряд виключен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представництво юридичної особ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о у справі, що розпочалась до 30 вересня 2016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о у судах першої інстанції до 1 січня 2019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 справ у малозначних сп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ийняття рішення є забезпечення належного самопредставництва підприємства в суд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овані суспільні, економічні, фінансові та юридичні наслідки прийнятт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амопредставництва юридичної особи членом виконавчого органу, уповноваженого діяти від її імені відповідно до закону, стату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уцького спе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«Луцькспецкомунтранс»</w:t>
        <w:tab/>
        <w:tab/>
        <w:tab/>
        <w:tab/>
        <w:t xml:space="preserve">            В.Ф. КУЗЬ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3:00Z</dcterms:created>
  <dc:creator>User</dc:creator>
  <dc:description/>
  <cp:keywords/>
  <dc:language>en-US</dc:language>
  <cp:lastModifiedBy>nesteruk</cp:lastModifiedBy>
  <cp:lastPrinted>2019-01-25T14:26:00Z</cp:lastPrinted>
  <dcterms:modified xsi:type="dcterms:W3CDTF">2019-01-25T12:26:00Z</dcterms:modified>
  <cp:revision>13</cp:revision>
  <dc:subject/>
  <dc:title>ПОЯСНЮЮЧА ЗАПИСКА</dc:title>
</cp:coreProperties>
</file>