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із внесених змін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ту Луцького спеціального комунального автотранспортного підприємства «Луцькспецкомунтр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іюча редакція Стату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редакція Статуту із внесеними змін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  <w:tab/>
              <w:t xml:space="preserve"> Підприємство є комунальним підприємством. Засновником (власником) Підприємства є Луцька міська рада. Відповідальним органом управління Підприємством є Департамент житлово-комунального господарства Луцької міської рад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  <w:tab/>
              <w:t xml:space="preserve">Підприємство є комунальним підприємством. Засновником (власником) Підприємства є Луцька міська рада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що складається із працівників Підприємства, відповідно до укладених із ними трудових договорі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 Відсутні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 Є головою Ради Підприєм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До компетенції Засновника (власника) відноситьс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да Підприємства є виконавчим органом Підприєм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Затвердження Статуту, внесення змін і доповнень до ньог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3.1. 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Визначення основних напрямків використання прибут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До складу Ради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ять працівники, що займають наступні посади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- член Ради Підприємства, заступник голов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експлуатації - член Ради Підприємств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- член Ради Підприємств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економіст - член Ради Підприємств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- член Ради Підприємст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Затвердження перспективних річних планів та звітів про їх виконан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3.3. 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Члени Ради Підприємства, кожен окремо та не залежно один від одного, мають право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користуватися іншими процесуальними правами, передбаченими чинним законодавством України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3.4. Прийняття рішення про ліквідацію чи реорганізацію Підприємств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Конкретні повноваження кожного члена Ради Підприємства визначаються їх посадовими інструкціями та виданими довіреностями.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ідсутні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До компетенції Засновника (власника) відноситься: 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4.1. Відсутні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Затвердження Статуту, внесення змін і доповнень до нього.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4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Відсутні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.4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Визначення основних напрямків використання прибутку.</w:t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4.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Відсутні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.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Затвердження перспективних річних планів та звітів про їх виконання.</w:t>
            </w:r>
          </w:p>
        </w:tc>
      </w:tr>
      <w:tr>
        <w:trPr>
          <w:trHeight w:val="10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 Відсутні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.4.4. Прийняття рішення про ліквідацію чи реорганізацію Підприєм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Луцького спе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авто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«Луцькспецкомунтранс»</w:t>
        <w:tab/>
        <w:tab/>
        <w:tab/>
        <w:tab/>
        <w:t>В.Ф. КУЗЬМИЧ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FuckYouBill</dc:creator>
  <dc:description/>
  <cp:keywords/>
  <dc:language>en-US</dc:language>
  <cp:lastModifiedBy>nesteruk</cp:lastModifiedBy>
  <cp:lastPrinted>2019-01-25T14:25:00Z</cp:lastPrinted>
  <dcterms:modified xsi:type="dcterms:W3CDTF">2019-01-25T12:25:00Z</dcterms:modified>
  <cp:revision>5</cp:revision>
  <dc:subject/>
  <dc:title> </dc:title>
</cp:coreProperties>
</file>