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Додаток до рішення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Луцької міської ради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                                                                            </w:t>
      </w:r>
      <w:r>
        <w:rPr>
          <w:bCs/>
          <w:color w:val="000000"/>
          <w:sz w:val="28"/>
          <w:szCs w:val="28"/>
          <w:lang w:val="uk-UA" w:eastAsia="uk-UA"/>
        </w:rPr>
        <w:t>від ______2019 № ____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pacing w:val="40"/>
          <w:sz w:val="56"/>
          <w:szCs w:val="56"/>
          <w:lang w:val="uk-UA" w:eastAsia="ru-RU"/>
        </w:rPr>
      </w:pPr>
      <w:r>
        <w:rPr>
          <w:bCs/>
          <w:color w:val="000000"/>
          <w:spacing w:val="40"/>
          <w:sz w:val="56"/>
          <w:szCs w:val="56"/>
          <w:lang w:val="uk-UA" w:eastAsia="ru-RU"/>
        </w:rPr>
        <w:t>СТАТУТ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Cs/>
          <w:color w:val="000000"/>
          <w:sz w:val="56"/>
          <w:szCs w:val="56"/>
          <w:lang w:val="uk-UA" w:eastAsia="ru-RU"/>
        </w:rPr>
      </w:pPr>
      <w:r>
        <w:rPr>
          <w:bCs/>
          <w:color w:val="000000"/>
          <w:sz w:val="56"/>
          <w:szCs w:val="56"/>
          <w:lang w:val="uk-UA" w:eastAsia="ru-RU"/>
        </w:rPr>
        <w:t>ЖИТЛОВО-КОМУНАЛЬНОГО ПІДПРИЄМСТВА №11</w:t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sz w:val="44"/>
          <w:szCs w:val="44"/>
          <w:lang w:val="uk-UA" w:eastAsia="ru-RU"/>
        </w:rPr>
      </w:pPr>
      <w:r>
        <w:rPr>
          <w:sz w:val="44"/>
          <w:szCs w:val="44"/>
          <w:lang w:val="uk-UA" w:eastAsia="ru-RU"/>
        </w:rPr>
        <w:t>(нова редакція)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6"/>
          <w:szCs w:val="26"/>
          <w:lang w:val="uk-UA" w:eastAsia="ru-RU"/>
        </w:rPr>
      </w:pPr>
      <w:r>
        <w:rPr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Луцьк</w:t>
      </w:r>
    </w:p>
    <w:p>
      <w:pPr>
        <w:pStyle w:val="Normal"/>
        <w:widowControl w:val="false"/>
        <w:shd w:fill="FFFFFF" w:val="clear"/>
        <w:ind w:left="0" w:right="0" w:firstLine="709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2019 р.</w:t>
      </w:r>
    </w:p>
    <w:p>
      <w:pPr>
        <w:pStyle w:val="Normal"/>
        <w:ind w:left="0" w:right="-185" w:hanging="0"/>
        <w:jc w:val="center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Normal"/>
        <w:ind w:left="0" w:right="-185" w:hanging="0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</w:p>
    <w:p>
      <w:pPr>
        <w:pStyle w:val="ListParagraph"/>
        <w:numPr>
          <w:ilvl w:val="0"/>
          <w:numId w:val="3"/>
        </w:numPr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І ПОЛОЖЕННЯ</w:t>
      </w:r>
    </w:p>
    <w:p>
      <w:pPr>
        <w:pStyle w:val="ListParagraph"/>
        <w:shd w:fill="FFFFFF" w:val="clear"/>
        <w:ind w:left="3517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1. Житлово-комунальне підприємство № 11 (далі – Підприємство) створене відповідно до Господарського кодексу України, Цивільного кодексу України, Закону України «Про місцеве самоврядування в Україні»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2. Підприємство є юридичною особою, користується правом господарського відання щодо закріпленого за ним майна, має право від свого імені укладати договори, набувати майнові і немайнові права та нести обов'язки, бути позивачем та відповідачем, третьою особою у судах, займатися діяльністю, яка відповідає напрямкам, передбаченим цим Статутом.</w:t>
      </w:r>
    </w:p>
    <w:p>
      <w:pPr>
        <w:pStyle w:val="ListParagraph"/>
        <w:widowControl w:val="false"/>
        <w:ind w:left="0" w:right="0" w:firstLine="56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3.  Засновником (власником) підприємства є Луцька міська рада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4. Підприємство має самостійний баланс, рахунки в установах банків, печатку, штамп, бланки зі своїм найменуванням тощо. Права і обов’язки юридичної особи Підприємство набуває з дня його державної реєстрації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 Найменування підприємства: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1. Повне – ЖИТЛОВО-КОМУНАЛЬНЕ ПІДПРИЄМСТВО № 11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5.2. Скорочене  ЖКП № 11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6. Засновник (власник) не несе відповідальності за зобов’язаннями Підприємства, а Підприємство не несе відповідальності за зобов’язаннями Засновника (власника)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7. У своїй діяльності Підприємство керується Конституцією та законами України, нормативно-правовими актами Президента України і Кабінету Міністрів України, рішеннями Луцької міської ради та її виконавчого комітету, розпорядженнями Луцького міського голови, іншими нормативно-правовими актами та цим Статутом.</w:t>
      </w:r>
    </w:p>
    <w:p>
      <w:pPr>
        <w:pStyle w:val="Normal"/>
        <w:widowControl w:val="false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8. Місцезнаходження Підприємства: 43026, Україна, Волинська область,              м. Луцьк, вул. Федорова, 9.</w:t>
      </w:r>
    </w:p>
    <w:p>
      <w:pPr>
        <w:pStyle w:val="Normal"/>
        <w:shd w:fill="FFFFFF" w:val="clear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ВИДИ ДІЯЛЬНОСТІ ПІДПРИЄМСТВА</w:t>
      </w:r>
    </w:p>
    <w:p>
      <w:pPr>
        <w:pStyle w:val="Normal"/>
        <w:ind w:left="72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приємство створене з метою задоволення потреб у його послугах (роботах, товарах) та реалізації на основі отриманого прибутку інтересів територіальної громади міста Луцька, а також економічних та соціальних інтересів трудового колективу. Цілі діяльності Підприємства за згодою Луцької міської ради можуть бути інши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сновні види діяльності, що здійснює Підприємство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</w:t>
        <w:tab/>
        <w:t>Управління об’єктами нерухомого майна, в тому числі їх утримання, на договірних засадах або в іншому порядку, встановленому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</w:t>
        <w:tab/>
        <w:t>Ремонт, експлуатація та технічне обслуговування житлових будівель та споруд, в тому числі їхінженерного та ліфтового обладна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2.2.3.</w:t>
        <w:tab/>
        <w:t xml:space="preserve">Проектування житлових, громадських будівель та споруд, внутрішніх інженерних мереж і систем, зокрема водопроводу та каналізації, опалення, вентиляції </w:t>
      </w:r>
      <w:bookmarkStart w:id="0" w:name="_GoBack"/>
      <w:bookmarkEnd w:id="0"/>
      <w:r>
        <w:rPr>
          <w:sz w:val="28"/>
          <w:szCs w:val="28"/>
          <w:lang w:val="uk-UA"/>
        </w:rPr>
        <w:t xml:space="preserve">та кондиціонування повітря, електропостачання, електрообладнання і електроосвітлення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</w:t>
        <w:tab/>
        <w:t>Мурування і ремонт, очищення печей, коминів, димоходів/димарів, димових та вентиляційних каналів, влаштування опалювальних приладів, перевірка їх протипожежних стану та навчання власників житлових будинків щодо правил очищення димових та вентиляційних каналів своїми сил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</w:t>
        <w:tab/>
        <w:t>Загальне та спеціалізоване будівництво будівель та споруд, тимчасових об’єктів, монтаж та встановлення збірних будинків або металевих конструкцій на об’єкті, роботи з облаштування будинків, в тому числі з встановленням різного роду зручностей, завершення будівниц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</w:t>
        <w:tab/>
        <w:t>Інші ремонтні, будівельно-монтажні роботи, виготовлення будівельних матеріал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</w:t>
        <w:tab/>
        <w:t xml:space="preserve">Столярні та теслярські роботи, виготовлення столярних виробів, обробка деревини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</w:t>
        <w:tab/>
        <w:t>Електромонтажні робот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9. </w:t>
        <w:tab/>
        <w:t>Санітарно-технічні робот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0.</w:t>
        <w:tab/>
        <w:t>Малярні роботи та склінн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</w:t>
        <w:tab/>
        <w:t>Впорядкування, санітарна очистка (прибирання та підмітання, збирання та вивезення відходів), озеленення міських та прибудинкових територій міст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</w:t>
        <w:tab/>
        <w:t>Оренда автомобілів, інших машин та устаткування, надання транспортних послуг фізичним та юридичним особ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3.</w:t>
        <w:tab/>
        <w:t>Складання кошторисів витрат на управління, утримання, ремонт та обслуговування об’єктів нерухомого майна, розрахунок відповідних тариф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4. Здійснення закупівлі, поставок і реалізації сировини, продукції, матеріалів в  установленому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5. Надання інших платних послуг споживач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повідно до мети визначеної цим статутом, Підприємство здійснює інші види діяльності згідно з класифікацією видів економічної діяльності, що не заборонені чинним законодав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Окремі види діяльності здійснюються за умови наявності документу, що надає відповідний дозвіл (ліцензія, патенти, свідоцтво, тощо) на здійснення цього виду діяльності відповідно до чинного законодавства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АВА І ОБОВ’ЯЗКИ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ідприємство має право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Планувати свою діяльність згідно із цим Статут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Укладати договори, в тому числі зовнішньоекономічн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3. Визначати самостійно в межах своєї діяльності взаємовідносини з юридичними та фізичними особами, зарубіжними партнер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дійснювати господарську діяльність згідно із законодавством України та цим Статут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5. Здійснювати діяльність щодо матеріально-технічного забезпечення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бов’язки Підприємств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.</w:t>
        <w:tab/>
        <w:t>Організовувати роботу відповідно до чинного законодавства України, рішень Луцької міської ради та її виконавчого комітету, розпоряджень Луцького міського голов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2.</w:t>
        <w:tab/>
        <w:t>Забезпечувати надання послуг відповідно до цього Статуту в обсягах та якості, що відповідають вимогам чинного законодавства та укладеним договора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3.</w:t>
        <w:tab/>
        <w:t>Забезпечувати своєчасну сплату податків і зборів (обов’язкових платежів) згідно із законодавством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4.</w:t>
        <w:tab/>
        <w:t>Забезпечувати цільове використання закріпленого за ним майна та виділених бюджетних кошт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</w:t>
        <w:tab/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</w:t>
        <w:tab/>
        <w:t>Здійснювати заходи з удосконалення організації роботи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</w:t>
        <w:tab/>
        <w:t>Забезпечувати економне і раціональне використання фонду оплати праці і своєчасні розрахунки з працівниками Підприємства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УПРАВЛІННЯ ПІДПРИЄМСТВОМ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  <w:lang w:val="uk-UA"/>
        </w:rPr>
        <w:t xml:space="preserve">4.1. </w:t>
      </w:r>
      <w:r>
        <w:rPr>
          <w:sz w:val="28"/>
          <w:szCs w:val="28"/>
        </w:rPr>
        <w:t>Управління справами Підприємства здійснює директор, який призначається на посаду та звільняється з посади розпорядженням Луцького міського голови на контрактній основі, та Рада Підприємства, що складається із працівників Підприємства, відповідно до укладених із ними трудових договорів.</w:t>
      </w:r>
    </w:p>
    <w:p>
      <w:pPr>
        <w:pStyle w:val="Normal"/>
        <w:ind w:left="0" w:right="0" w:firstLine="567"/>
        <w:rPr/>
      </w:pPr>
      <w:r>
        <w:rPr>
          <w:sz w:val="28"/>
          <w:szCs w:val="28"/>
          <w:lang w:val="uk-UA"/>
        </w:rPr>
        <w:t>4.2. Директор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. Діє без доручення від імені Підприємства, представляє його у відносинах з іншими юридичними, фізичними особами та громадянами, відкриває рахунки в установах банк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. Виступає від імені Підприємства перед третіми особам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. Представляє Підприємство в інших установах, підприємствах, організаціях та судових органах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. Визначає перспективи розвитк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. Розпоряджається майном та коштами Підприємства в порядку, встановленому законодавством та цим Статутом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>.2.6. У</w:t>
      </w:r>
      <w:r>
        <w:rPr>
          <w:sz w:val="28"/>
          <w:szCs w:val="28"/>
          <w:lang w:val="ru-RU"/>
        </w:rPr>
        <w:t>кладаєправочини (договори, контракти)</w:t>
      </w:r>
      <w:r>
        <w:rPr>
          <w:sz w:val="28"/>
          <w:szCs w:val="28"/>
          <w:lang w:val="uk-UA"/>
        </w:rPr>
        <w:t xml:space="preserve"> за умов, визначених контрак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. Приймає та звільняє працівників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. Заохочує працівників Підприємства та накладає стягнення у встановленому Законом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. Видає накази, розпорядження, доручення, обов’язкові для всіх працівників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. Здійснює інші функції щодо управління Підприємством, що не суперечить чинному законодавству та Статут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1. Несе персональну відповідальність перед Засновником (власником) і трудовим колективом за діяльність Підприємствата за виконання затвердженого фінансового план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12. </w:t>
        <w:tab/>
        <w:t>Є головою Ради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 </w:t>
      </w:r>
      <w:r>
        <w:rPr>
          <w:sz w:val="28"/>
          <w:szCs w:val="28"/>
          <w:lang w:val="ru-RU"/>
        </w:rPr>
        <w:t>Рада Підприємства є виконавчим органом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1. До компетенції Ради Підприємства належить вирішення всіх питань, які не складають виключну компетенцію директора. Рада Підприємства розробляє стратегічні напрямки діяльності, намічає плани розвитку, затверджує фінансовий план, має повноваження представниц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2. </w:t>
      </w:r>
      <w:r>
        <w:rPr>
          <w:sz w:val="28"/>
          <w:szCs w:val="28"/>
          <w:lang w:val="ru-RU"/>
        </w:rPr>
        <w:t>До складу Ради Підприємства входять працівники, що займають наступні посад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інженер – член Ради Підприємства, заступник голов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бухгалтер - член Ради 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Юрисконсульт – чле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4.3.3. </w:t>
      </w:r>
      <w:r>
        <w:rPr>
          <w:sz w:val="28"/>
          <w:szCs w:val="28"/>
          <w:lang w:val="ru-RU"/>
        </w:rPr>
        <w:t>Члени Ради Підприємства мають право діяти від імені Підприємства у межах, встановлених цим Статутом, на підставі довіреності, що видана директором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и Ради Підприємства, кожен окремо та не залежно один від одного, мають право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Представля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риємство в усі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становах, підприємствах, організаціях, органах держав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ди та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, правоохоронних та контролюючих органах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Представля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інтерес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ідприємства на умов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представ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ридичної особи в судах усіх інстанцій відповідної юрисдикції з усіма правами, які надано законом позивачу, відповідачу, третій особі, потерпілому, скаржнику, заявнику, в тому числі, але не виключно: подавати заяви, звернення, клопотання; подавати, доповнювати позовні заяви, ознайомлюватися з матеріалами справи, робити з них витяги, копії, одержувати копії судових рішень; подавати докази; брати участь у судових засіданнях, брати участь у дослідженні доказів; ставити питання іншим учасникам справи, а також свідкам, експертам, спеціалістам; надавати пояснення суду, наводити свої доводи, міркування щодо питань, які виникають під час судового розгляду, і заперечення проти заяв, клопотань, доводів і міркувань інших осіб; відмовлятися від позову (всіх або частини позовних вимог), визнавати позов (всі або частину поз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); збільш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енш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мі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мог; пода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стріч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зов; укл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у угоду на будь-я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дії судового процес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ювати предмет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стави позову; ознайомлюватися з протоколом судового засідання, записом фіксування судового засідання технічними засобами, робити з них копії, подаватиписьм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уваження з приводу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ави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овноти; оскарж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 у визначеному законом порядку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Пода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и до стягнення та/або виконання, приймати участь у виконавчих провадженнях, заперечувати та оскарж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ц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істе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юсти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, заперечувати та оскарж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адження;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8"/>
          <w:szCs w:val="28"/>
        </w:rPr>
        <w:t>Користувати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суальними правами, передбаченими чинним законодавством України;</w:t>
      </w:r>
    </w:p>
    <w:p>
      <w:pPr>
        <w:pStyle w:val="Normal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4. Конкретні повноваження кожного члена Ради Підприємства визначаються їх посадовими інструкціями та виданимидовіреностями.</w:t>
      </w:r>
    </w:p>
    <w:p>
      <w:pPr>
        <w:pStyle w:val="Normal"/>
        <w:ind w:left="0" w:right="0"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МАЙНО ТА КОШТИ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  <w:lang w:val="uk-UA"/>
        </w:rPr>
        <w:t>Здійснюючи право господарського відання Підприємство володіє, користується зазначеним майном, вчиняючи щодо нього будь-які дії, які не суперечать Статуту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Майно Підприємства становлять основні фонди та оборотні кошти, а  також інші цінності, вартість яких відображається в самостійному баланс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жерелами формування майна Підприємства є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1. Майно передане Засновником (власником) або уповноваженим ним органом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2. Дохід від основної діяльност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3. Кредити банків та інших кредитор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4. Трансфери з міського бюджет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5. Внески громадських фондів, інших юридичних і фізичних осіб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6. Майно, придбане у інших суб’єктів господарювання, організацій та громадян у встановленому законодавством порядк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4.7. Інші джерела, </w:t>
      </w:r>
      <w:r>
        <w:rPr>
          <w:color w:val="000000"/>
          <w:sz w:val="28"/>
          <w:szCs w:val="28"/>
          <w:lang w:val="uk-UA"/>
        </w:rPr>
        <w:t>не заборонені законодавств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Підприємство має право відчужувати,обмінювати або передавати іншим юридичним та фізичним особам майно, що належить до основних фондів за згодою Засновника (власника)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Підприємство має право здавати в оренду, надавати безоплатно в тимчасове користування майно, що належить до основних фондів за згодою Засновника (власника)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color w:val="000000"/>
          <w:sz w:val="28"/>
          <w:szCs w:val="28"/>
          <w:lang w:val="uk-UA"/>
        </w:rPr>
        <w:t>Статутний капітал Підприємства становить 1 309 487,27 грн. (один мільйон триста дев’ять тисяч чотириста вісімдесят сім грн. 27 коп.)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ГОСПОДАРСЬКА, ЕКОНОМІЧНА І СОЦІАЛЬНА ДІЯЛЬНІСТЬ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сновним узагальнюючим показником фінансово-господарської діяльності Підприємства є прибуток (дохід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ланування фінансово-господарської діяльності здійснюється Підприємством на основі фінансових звітів за попередній період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Відрахування Підприємством частини прибутку до бюджету міста в межах розміру, передбаченого затвердженим фінансовим планом на поточний рік, здійснюється першочергово після сплати обов’язкових платеж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Прибуток Підприємства використовується відповідно до фінансових план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ідприємство самостійно планує свою діяльність і визначає перспективи розвитку, виходячи з попиту на вироблену продукцію, роботи, послуги та необхідності забезпечення виробничого та соціального розвитку Підприємства, підвищення доходів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Підприємство самостійно реалізує свою продукцію, майно, надає послуги за цінами і тарифами, що встановлюються самостійно або на договірній основі, а у випадках, передбачених законодавством України – за регульованими цінами і тарифами. В розрахунках із зарубіжними партнерами застосовуються контрактні ціни, що формуються відповідно до умов і цін світового рин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ідприємство звітує про стан виконання фінансового плану у встановленому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ідприємство подає звіт про фінансово-господарську діяльність Засновнику (власнику), державним статистичним та іншим органам у формі і в строки, встановлені законодавством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Питання соціального розвитку Підприємства вирішуються трудовим колективом за участю Засновника (власника) або уповноваженого ним органу, відповідно до Статуту підприємства, колективного договору та законодавчих актів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ОВНІШНЬОЕКОНОМІЧНА ДІЯЛЬНІСТЬ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ідприємство здійснює зовнішньоекономічну діяльність у відповідності до чинного законодавства України, враховуючи мету та напрямки діяльності Підприємства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БЛІК І ЗВІТНІСТЬ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ідприємство здійснює оперативний та бухгалтерський облік результатів своєї діяльності, надає звітність у порядку, встановленому законодавством України та несе відповідальність за її достовірніст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Ревізія та перевірки діяльності Підприємства проводяться Засновником (власником) у разі потреби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ИПИНЕННЯ ДІЯЛЬНОСТІ ПІДПРИЄМСТВА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ипинення діяльності Підприємства здійснюється шляхом його реорганізації (злиття, приєднання, поділу, виділення, перетворення) або в результаті ліквідації – за рішенням Засновника (власника) або за рішенням суду в установленому законодавством України порядк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При припиненні діяльності Підприємства звільненим працівникам гарантується додержання їх прав та законних інтересів відповідно до законодавства Україн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При ліквідації Підприємства майно та кошти, які залишаються після розрахунків із бюджетом, задоволення претензій кредиторів та членів трудового колективу, використовуються за рішенням Засновника (власника)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У разі реорганізації Підприємства його права і обов'язки переходять до правонаступників.</w:t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татут складається з 9 розділів на 7сторінках.</w:t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color w:val="00000A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/>
        </w:rPr>
        <w:t>Секретар міської ради                                                                         Григорій Пустовіт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09" w:top="766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7">
    <w:name w:val="Основний текст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ru-RU"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color w:val="5A5A5A"/>
      <w:sz w:val="24"/>
      <w:szCs w:val="24"/>
      <w:lang w:val="uk-UA" w:eastAsia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ий текст"/>
    <w:basedOn w:val="Normal"/>
    <w:qFormat/>
    <w:pPr>
      <w:shd w:fill="FFFFFF" w:val="clear"/>
      <w:spacing w:lineRule="atLeast" w:line="0" w:before="0" w:after="300"/>
    </w:pPr>
    <w:rPr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4:00Z</dcterms:created>
  <dc:creator>Юрист</dc:creator>
  <dc:description/>
  <dc:language>en-US</dc:language>
  <cp:lastModifiedBy/>
  <cp:lastPrinted>2019-01-24T07:31:00Z</cp:lastPrinted>
  <dcterms:modified xsi:type="dcterms:W3CDTF">2019-01-28T08:47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