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ЮВАЛЬНА ЗАПИС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екту рішення Луцької міської ради</w:t>
      </w:r>
    </w:p>
    <w:p>
      <w:pPr>
        <w:pStyle w:val="Style15"/>
        <w:spacing w:before="0" w:after="120"/>
        <w:jc w:val="center"/>
        <w:rPr/>
      </w:pPr>
      <w:r>
        <w:rPr>
          <w:color w:val="000000"/>
          <w:sz w:val="28"/>
          <w:szCs w:val="28"/>
        </w:rPr>
        <w:t>«Про затвердження Статуту житлово-комунального підприємства № 11»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треба і мета прийняття рішенн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ут житлово-комунального підприємства № 11 в новій редакції затверджений у травні 2016 року. Окремі положення діючого статуту не відповідають нормам чинного законодавства, зокрема Закону України «Про державну допомогу суб’єктам господарювання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тою прийняття рішення є приведення статуту Житлово-комунального підприємства № 11 у відповідність до вимог чинного законодавств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огнозовані суспільні, економічні, фінансові та юридичні наслідки прийняття рішення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рядкування та прозорість управління справами Підприємства,  визначення виключних повноважень Засновника, чітка регламентація прав та обов’язків підприємства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                                               Юрій  Кра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7:00Z</dcterms:created>
  <dc:creator>user</dc:creator>
  <dc:description/>
  <cp:keywords/>
  <dc:language>en-US</dc:language>
  <cp:lastModifiedBy>user</cp:lastModifiedBy>
  <dcterms:modified xsi:type="dcterms:W3CDTF">2018-02-27T09:20:00Z</dcterms:modified>
  <cp:revision>5</cp:revision>
  <dc:subject/>
  <dc:title/>
</cp:coreProperties>
</file>