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  <w:lang w:val="en-US" w:eastAsia="uk-UA"/>
        </w:rPr>
        <w:t xml:space="preserve">               </w:t>
      </w:r>
      <w:r>
        <w:rPr>
          <w:bCs/>
          <w:color w:val="000000"/>
          <w:sz w:val="28"/>
          <w:szCs w:val="28"/>
          <w:lang w:val="uk-UA" w:eastAsia="uk-UA"/>
        </w:rPr>
        <w:t>Додаток до рішення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Луцької міської ради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від ______2019 № ____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color w:val="000000"/>
          <w:spacing w:val="40"/>
          <w:sz w:val="56"/>
          <w:szCs w:val="56"/>
          <w:lang w:val="uk-UA" w:eastAsia="ru-RU"/>
        </w:rPr>
      </w:pPr>
      <w:r>
        <w:rPr>
          <w:bCs/>
          <w:color w:val="000000"/>
          <w:spacing w:val="40"/>
          <w:sz w:val="56"/>
          <w:szCs w:val="56"/>
          <w:lang w:val="uk-UA" w:eastAsia="ru-RU"/>
        </w:rPr>
        <w:t>СТАТУТ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color w:val="000000"/>
          <w:sz w:val="56"/>
          <w:szCs w:val="56"/>
          <w:lang w:val="uk-UA" w:eastAsia="ru-RU"/>
        </w:rPr>
      </w:pPr>
      <w:r>
        <w:rPr>
          <w:bCs/>
          <w:color w:val="000000"/>
          <w:sz w:val="56"/>
          <w:szCs w:val="56"/>
          <w:lang w:val="uk-UA" w:eastAsia="ru-RU"/>
        </w:rPr>
        <w:t>ЖИТЛОВО-КОМУНАЛЬНОГО ПІДПРИЄМСТВА №2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44"/>
          <w:szCs w:val="44"/>
          <w:lang w:val="uk-UA" w:eastAsia="ru-RU"/>
        </w:rPr>
      </w:pPr>
      <w:r>
        <w:rPr>
          <w:sz w:val="44"/>
          <w:szCs w:val="44"/>
          <w:lang w:val="uk-UA" w:eastAsia="ru-RU"/>
        </w:rPr>
        <w:t>(нова редакція)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Луцьк</w:t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2019 р.</w:t>
      </w:r>
    </w:p>
    <w:p>
      <w:pPr>
        <w:pStyle w:val="Normal"/>
        <w:ind w:left="0" w:right="-185" w:hanging="0"/>
        <w:jc w:val="center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ind w:left="0" w:right="-185" w:hanging="0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ListParagraph"/>
        <w:shd w:fill="FFFFFF" w:val="clear"/>
        <w:ind w:left="3517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Житлово-комунальне підприємство № 2 (далі – Підприємство) створене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, третьою особою у судах, займатися діяльністю, яка відповідає напрямкам, передбаченим цим Статутом.</w:t>
      </w:r>
    </w:p>
    <w:p>
      <w:pPr>
        <w:pStyle w:val="ListParagraph"/>
        <w:widowControl w:val="false"/>
        <w:ind w:left="0" w:right="0" w:firstLine="56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1.3.  Засновником (власником) підприємства є Луцька міська рада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 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 Найменування підприємства: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1. Повне – ЖИТЛОВО-КОМУНАЛЬНЕ ПІДПРИЄМСТВО № 2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2. Скорочене  ЖКП № 2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6. 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7. 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 та її виконавчого комітету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8. Місцезнаходження Підприємства: 43000, Україна, Волинська область,                 м. Луцьк, бульвар Дружби Народів, 13-А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ind w:left="72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приємство створене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і види діяльності, що здійснює Підприємство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</w:t>
        <w:tab/>
        <w:t>Управління об’єктами нерухомого майна, в тому числі їх утримання, на договірних засадах або в іншому порядку, встановленому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</w:t>
        <w:tab/>
        <w:t>Ремонт, експлуатація та технічне обслуговування житлових будівель та споруд, в тому числі їх інженерного та ліфтового обладнанн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2.2.3.</w:t>
        <w:tab/>
        <w:t xml:space="preserve">Проектування житлових, громадських будівель та споруд, внутрішніх інженерних мереж і систем, зокрема водопроводу та каналізації, опалення, вентиляції </w:t>
      </w:r>
      <w:bookmarkStart w:id="0" w:name="_GoBack"/>
      <w:bookmarkEnd w:id="0"/>
      <w:r>
        <w:rPr>
          <w:sz w:val="28"/>
          <w:szCs w:val="28"/>
          <w:lang w:val="uk-UA"/>
        </w:rPr>
        <w:t xml:space="preserve">та кондиціонування повітря, електропостачання, електрообладнання і електроосвітлення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</w:t>
        <w:tab/>
        <w:t>Мурування і ремонт, очищення печей, коминів, димоходів/димарів, димових та вентиляційних каналів, влаштування опалювальних приладів, перевірка їх протипожежних стану та навчання власників житлових будинків щодо правил очищення димових та вентиляційних каналів своїми сил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</w:t>
        <w:tab/>
        <w:t>Загальне та спеціалізоване будівництво будівель та споруд, тимчасових об’єктів, монтаж та встановлення збірних будинків або металевих конструкцій на об’єкті, роботи з облаштування будинків, в тому числі з встановленням різного роду зручностей, завершення будівниц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</w:t>
        <w:tab/>
        <w:t>Інші ремонтні, будівельно-монтажні роботи, виготовлення будівельних матеріал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</w:t>
        <w:tab/>
        <w:t xml:space="preserve">Столярні та теслярські роботи, виготовлення столярних виробів, обробка деревини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</w:t>
        <w:tab/>
        <w:t>Електромонтажні робот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9. </w:t>
        <w:tab/>
        <w:t>Санітарно-технічні робот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</w:t>
        <w:tab/>
        <w:t>Малярні роботи та склі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</w:t>
        <w:tab/>
        <w:t>Впорядкування, санітарна очистка (прибирання та підмітання, збирання та вивезення відходів), озеленення міських та прибудинкових територій міст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</w:t>
        <w:tab/>
        <w:t>Оренда автомобілів, інших машин та устаткування, надання транспортних послуг фізичним та юридичним особа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</w:t>
        <w:tab/>
        <w:t>Складання кошторисів витрат на управління, утримання, ремонт та обслуговування об’єктів нерухомого майна, розрахунок відповідних тариф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Здійснення закупівлі, поставок і реалізації сировини, продукції, матеріалів в  установленому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Надання інших платних послуг споживача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, що не заборонені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Організовувати роботу відповідно до чинного законодавства України, рішень Луцької міської ради та її виконавчого комітету, розпоряджень Луцького міського голов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безпечувати надання послуг відповідно до цього Статуту в обсягах та якості, що відповідають вимогам чинного законодавства та укладеним договора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Забезпечувати своєчасну сплату податків і зборів (обов’язкових платежів) згідно із законодавством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</w:t>
        <w:tab/>
        <w:t>Забезпечувати цільове використання закріпленого за ним майна та виділених бюджетних кошт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</w:t>
        <w:tab/>
        <w:t>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</w:t>
        <w:tab/>
        <w:t>Здійснювати заходи з удосконалення організації роботи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</w:t>
        <w:tab/>
        <w:t>Забезпечувати економне і раціональне використання фонду оплати праці і своєчасні розрахунки з працівниками Підприємства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</w:r>
    </w:p>
    <w:p>
      <w:pPr>
        <w:pStyle w:val="Normal"/>
        <w:ind w:left="0" w:right="0" w:firstLine="567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>.2.6. У</w:t>
      </w:r>
      <w:r>
        <w:rPr>
          <w:sz w:val="28"/>
          <w:szCs w:val="28"/>
          <w:lang w:val="ru-RU"/>
        </w:rPr>
        <w:t>кладає правочини (договори, контракти)</w:t>
      </w:r>
      <w:r>
        <w:rPr>
          <w:sz w:val="28"/>
          <w:szCs w:val="28"/>
          <w:lang w:val="uk-UA"/>
        </w:rPr>
        <w:t xml:space="preserve"> за умов, визначених контрак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. Приймає та звільняє працівників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Законом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. Здійснює інші функції щодо управління Підприємством, що не суперечить чинному законодавству та Статут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за діяльність Підприємства та за виконання затвердженого фінансового план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2. </w:t>
        <w:tab/>
        <w:t>Є головою Ради підприємс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  <w:lang w:val="ru-RU"/>
        </w:rPr>
        <w:t>Рада Підприємства є виконавчим органом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2. </w:t>
      </w:r>
      <w:r>
        <w:rPr>
          <w:sz w:val="28"/>
          <w:szCs w:val="28"/>
          <w:lang w:val="ru-RU"/>
        </w:rPr>
        <w:t>До складу Ради Підприємства входять працівники, що займають наступні посад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інженер – член Ради Підприємства, заступник голов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бухгалтер - член Ради Підприємс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ru-RU"/>
        </w:rPr>
        <w:t>Юрисконсульт – чл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Підприємс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3. </w:t>
      </w:r>
      <w:r>
        <w:rPr>
          <w:sz w:val="28"/>
          <w:szCs w:val="28"/>
          <w:lang w:val="ru-RU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и Ради Підприємства, кожен окремо та не залежно один від одного, мають право: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Представл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о в у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ах, підприємствах, організаціях, органах 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ди та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, правоохоронних та контролюючих органах;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Представля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інтерес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ідприємства на умо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представ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); збільш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енш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; пода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стрі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ов; укл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у угоду на будь-я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дії судового процесу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ювати предмет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письм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уваження з приводу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рави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овноти; оскарж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у визначеному законом порядку;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Пода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и до стягнення та/або виконання, приймати участь у виконавчих провадженнях, заперечувати та оскарж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е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сти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, заперечувати та оскарж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адження;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Користуват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уальними правами, передбаченими чинним законодавством України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4. 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, вчиняючи щодо нього будь-які дії, які не суперечать Статуту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Дохід від основної діяльност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ством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Підприємство має право відчужувати,обмінювати або передавати іншим юридичним та фізичним особам майно, що належить до основних фондів за згодою Засновника (власника)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7. </w:t>
      </w:r>
      <w:r>
        <w:rPr>
          <w:color w:val="000000"/>
          <w:sz w:val="28"/>
          <w:szCs w:val="28"/>
          <w:lang w:val="uk-UA"/>
        </w:rPr>
        <w:t>Статутний капітал Підприємства становить 445 849,79 грн. (чотириста сорок п’ять тисяч вісімсот сорок дев’ять гривень 79 копійок)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на основі фінансових звітів за попередній період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– за регульованими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Підприємство звітує про стан виконання фінансового плану у встановленому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1. Питання соціального розвитку Підприємства вирішуються трудовим колективом за участю Засновника (власника)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Ревізія та перевірки діяльності Підприємства проводяться Засновником (власником) у разі потреб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в результаті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У разі реорганізації Підприємства його права і обов'язки переходять до правонаступників.</w:t>
      </w:r>
    </w:p>
    <w:p>
      <w:pPr>
        <w:pStyle w:val="Normal"/>
        <w:ind w:left="0" w:right="0" w:firstLine="567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Статут складається з 9 розділів на 7сторінках.</w:t>
      </w:r>
    </w:p>
    <w:p>
      <w:pPr>
        <w:pStyle w:val="Normal"/>
        <w:ind w:left="0" w:right="0" w:firstLine="567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Секретар міської ради                                                                         Григорій Пустовіт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09" w:top="766" w:footer="709" w:bottom="7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8</w:t>
    </w:r>
    <w:r>
      <w:rPr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17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7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yle14">
    <w:name w:val="Основний текст_"/>
    <w:basedOn w:val="DefaultParagraphFont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ru-RU" w:eastAsia="ru-RU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color w:val="5A5A5A"/>
      <w:sz w:val="24"/>
      <w:szCs w:val="24"/>
      <w:lang w:val="uk-UA" w:eastAsia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ий текст"/>
    <w:basedOn w:val="Normal"/>
    <w:qFormat/>
    <w:pPr>
      <w:shd w:fill="FFFFFF" w:val="clear"/>
      <w:spacing w:lineRule="atLeast" w:line="240" w:before="0" w:after="300"/>
    </w:pPr>
    <w:rPr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4:00Z</dcterms:created>
  <dc:creator>Юрист</dc:creator>
  <dc:description/>
  <dc:language>en-US</dc:language>
  <cp:lastModifiedBy/>
  <cp:lastPrinted>2019-01-24T13:51:00Z</cp:lastPrinted>
  <dcterms:modified xsi:type="dcterms:W3CDTF">2019-01-28T08:41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