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>Додаток до рішення</w:t>
      </w:r>
    </w:p>
    <w:p>
      <w:pPr>
        <w:pStyle w:val="Normal"/>
        <w:shd w:fill="FFFFFF" w:val="clear"/>
        <w:ind w:left="0" w:right="0" w:firstLine="709"/>
        <w:jc w:val="center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 </w:t>
      </w:r>
      <w:r>
        <w:rPr>
          <w:bCs/>
          <w:color w:val="000000"/>
          <w:sz w:val="28"/>
          <w:szCs w:val="28"/>
          <w:lang w:val="uk-UA" w:eastAsia="uk-UA"/>
        </w:rPr>
        <w:t>Луцької міської ради</w:t>
      </w:r>
    </w:p>
    <w:p>
      <w:pPr>
        <w:pStyle w:val="Normal"/>
        <w:shd w:fill="FFFFFF" w:val="clear"/>
        <w:ind w:left="0" w:right="0" w:firstLine="709"/>
        <w:jc w:val="center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  <w:lang w:val="uk-UA" w:eastAsia="uk-UA"/>
        </w:rPr>
        <w:t>від ______2019 № ____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Cs/>
          <w:color w:val="000000"/>
          <w:spacing w:val="40"/>
          <w:sz w:val="56"/>
          <w:szCs w:val="56"/>
          <w:lang w:val="uk-UA" w:eastAsia="ru-RU"/>
        </w:rPr>
      </w:pPr>
      <w:r>
        <w:rPr>
          <w:bCs/>
          <w:color w:val="000000"/>
          <w:spacing w:val="40"/>
          <w:sz w:val="56"/>
          <w:szCs w:val="56"/>
          <w:lang w:val="uk-UA" w:eastAsia="ru-RU"/>
        </w:rPr>
        <w:t>СТАТУТ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Cs/>
          <w:color w:val="000000"/>
          <w:sz w:val="56"/>
          <w:szCs w:val="56"/>
          <w:lang w:val="uk-UA" w:eastAsia="ru-RU"/>
        </w:rPr>
      </w:pPr>
      <w:r>
        <w:rPr>
          <w:bCs/>
          <w:color w:val="000000"/>
          <w:sz w:val="56"/>
          <w:szCs w:val="56"/>
          <w:lang w:val="uk-UA" w:eastAsia="ru-RU"/>
        </w:rPr>
        <w:t>ЖИТЛОВО-КОМУНАЛЬНОГО ПІДПРИЄМСТВА №3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sz w:val="44"/>
          <w:szCs w:val="44"/>
          <w:lang w:val="uk-UA" w:eastAsia="ru-RU"/>
        </w:rPr>
      </w:pPr>
      <w:r>
        <w:rPr>
          <w:sz w:val="44"/>
          <w:szCs w:val="44"/>
          <w:lang w:val="uk-UA" w:eastAsia="ru-RU"/>
        </w:rPr>
        <w:t>(нова редакція)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 xml:space="preserve">                                         </w:t>
      </w:r>
    </w:p>
    <w:p>
      <w:pPr>
        <w:pStyle w:val="Normal"/>
        <w:widowControl w:val="false"/>
        <w:shd w:fill="FFFFFF" w:val="clear"/>
        <w:ind w:left="0" w:right="0" w:firstLine="709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 xml:space="preserve">                                                 </w:t>
      </w:r>
    </w:p>
    <w:p>
      <w:pPr>
        <w:pStyle w:val="Normal"/>
        <w:widowControl w:val="false"/>
        <w:shd w:fill="FFFFFF" w:val="clear"/>
        <w:ind w:left="0" w:right="0" w:firstLine="709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center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center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Луцьк</w:t>
      </w:r>
    </w:p>
    <w:p>
      <w:pPr>
        <w:pStyle w:val="Normal"/>
        <w:widowControl w:val="false"/>
        <w:shd w:fill="FFFFFF" w:val="clear"/>
        <w:ind w:left="0" w:right="0" w:firstLine="709"/>
        <w:jc w:val="center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2019 р.</w:t>
      </w:r>
    </w:p>
    <w:p>
      <w:pPr>
        <w:pStyle w:val="Normal"/>
        <w:ind w:left="0" w:right="-185" w:hanging="0"/>
        <w:jc w:val="center"/>
        <w:rPr>
          <w:sz w:val="24"/>
          <w:szCs w:val="28"/>
          <w:lang w:val="uk-UA" w:eastAsia="uk-UA"/>
        </w:rPr>
      </w:pPr>
      <w:r>
        <w:rPr>
          <w:sz w:val="24"/>
          <w:szCs w:val="28"/>
          <w:lang w:val="uk-UA" w:eastAsia="uk-UA"/>
        </w:rPr>
      </w:r>
    </w:p>
    <w:p>
      <w:pPr>
        <w:pStyle w:val="Normal"/>
        <w:ind w:left="0" w:right="-185" w:hanging="0"/>
        <w:rPr>
          <w:sz w:val="24"/>
          <w:szCs w:val="28"/>
          <w:lang w:val="uk-UA" w:eastAsia="uk-UA"/>
        </w:rPr>
      </w:pPr>
      <w:r>
        <w:rPr>
          <w:sz w:val="24"/>
          <w:szCs w:val="28"/>
          <w:lang w:val="uk-UA" w:eastAsia="uk-UA"/>
        </w:rPr>
      </w:r>
    </w:p>
    <w:p>
      <w:pPr>
        <w:pStyle w:val="ListParagraph"/>
        <w:numPr>
          <w:ilvl w:val="0"/>
          <w:numId w:val="3"/>
        </w:numPr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ГАЛЬНІ ПОЛОЖЕННЯ</w:t>
      </w:r>
    </w:p>
    <w:p>
      <w:pPr>
        <w:pStyle w:val="ListParagraph"/>
        <w:shd w:fill="FFFFFF" w:val="clear"/>
        <w:ind w:left="3517" w:right="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1. Житлово-комунальне підприємство № 3 (далі – Підприємство) створене відповідно до Господарського кодексу України, Цивільного кодексу України, Закону України «Про місцеве самоврядування в Україні».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2. Підприємство є юридичною особою, користується правом господарського відання щодо закріпленого за ним майна, має право від свого імені укладати договори, набувати майнові і немайнові права та нести обов'язки, бути позивачем та відповідачем, третьою особою у судах, займатися діяльністю, яка відповідає напрямкам, передбаченим цим Статутом.</w:t>
      </w:r>
    </w:p>
    <w:p>
      <w:pPr>
        <w:pStyle w:val="ListParagraph"/>
        <w:widowControl w:val="false"/>
        <w:ind w:left="0" w:right="0" w:firstLine="56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1.3.  Засновником (власником) підприємства є Луцька міська рад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4. Підприємство має самостійний баланс, рахунки в установах банків, печатку, штамп, бланки зі своїм найменуванням тощо. Права і обов’язки юридичної особи Підприємство набуває з дня його державної реєстрації.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5. Найменування підприємства: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5.1. Повне – ЖИТЛОВО-КОМУНАЛЬНЕ ПІДПРИЄМСТВО № 3.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5.2. Скорочене  ЖКП № 3.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6. Засновник (власник) не несе відповідальності за зобов’язаннями Підприємства, а Підприємство не несе відповідальності за зобов’язаннями Засновника (власника).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7. У своїй діяльності Підприємство керується Конституцією та законами України, нормативно-правовими актами Президента України і Кабінету Міністрів України, рішеннями Луцької міської ради та її виконавчого комітету, розпорядженнями Луцького міського голови, іншими нормативно-правовими актами та цим Статутом.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8. Місцезнаходження Підприємства: 43000, Україна, Волинська область, м. Луцьк,  вулиця Винниченка, 39.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ВИДИ ДІЯЛЬНОСТІ ПІДПРИЄМСТВА</w:t>
      </w:r>
    </w:p>
    <w:p>
      <w:pPr>
        <w:pStyle w:val="Normal"/>
        <w:ind w:left="72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ідприємство створене з метою задоволення потреб у його послугах (роботах, товарах) та реалізації на основі отриманого прибутку інтересів територіальної громади міста Луцька, а також економічних та соціальних інтересів трудового колективу. Цілі діяльності Підприємства за згодою Луцької міської ради можуть бути іншим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сновні види діяльності, що здійснює Підприємство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</w:t>
        <w:tab/>
        <w:t>Управління об’єктами нерухомого майна, в тому числі їх утримання, на договірних засадах або в іншому порядку, встановленому чинним законодавством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</w:t>
        <w:tab/>
        <w:t>Ремонт, експлуатація та технічне обслуговування житлових будівель та споруд, в тому числі їх інженерного та ліфтового обладнання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2.2.3.</w:t>
        <w:tab/>
        <w:t xml:space="preserve">Проектування житлових, громадських будівель та споруд, внутрішніх інженерних мереж і систем, зокрема водопроводу та каналізації, опалення, вентиляції </w:t>
      </w:r>
      <w:bookmarkStart w:id="0" w:name="_GoBack"/>
      <w:bookmarkEnd w:id="0"/>
      <w:r>
        <w:rPr>
          <w:sz w:val="28"/>
          <w:szCs w:val="28"/>
          <w:lang w:val="uk-UA"/>
        </w:rPr>
        <w:t xml:space="preserve">та кондиціонування повітря, електропостачання, електрообладнання і електроосвітлення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</w:t>
        <w:tab/>
        <w:t>Мурування і ремонт, очищення печей, коминів, димоходів/димарів, димових та вентиляційних каналів, влаштування опалювальних приладів, перевірка їх протипожежних стану та навчання власників житлових будинків щодо правил очищення димових та вентиляційних каналів своїми силам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.</w:t>
        <w:tab/>
        <w:t>Загальне та спеціалізоване будівництво будівель та споруд, тимчасових об’єктів, монтаж та встановлення збірних будинків або металевих конструкцій на об’єкті, роботи з облаштування будинків, в тому числі з встановленням різного роду зручностей, завершення будівництв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6.</w:t>
        <w:tab/>
        <w:t>Інші ремонтні, будівельно-монтажні роботи, виготовлення будівельних матеріалів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7.</w:t>
        <w:tab/>
        <w:t xml:space="preserve">Столярні та теслярські роботи, виготовлення столярних виробів, обробка деревини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8.</w:t>
        <w:tab/>
        <w:t>Електромонтажні робот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9. </w:t>
        <w:tab/>
        <w:t>Санітарно-технічні робот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0.</w:t>
        <w:tab/>
        <w:t>Малярні роботи та скління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1.</w:t>
        <w:tab/>
        <w:t>Впорядкування, санітарна очистка (прибирання та підмітання, збирання та вивезення відходів), озеленення міських та прибудинкових територій міст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2.</w:t>
        <w:tab/>
        <w:t>Оренда автомобілів, інших машин та устаткування, надання транспортних послуг фізичним та юридичним особам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3.</w:t>
        <w:tab/>
        <w:t>Складання кошторисів витрат на управління, утримання, ремонт та обслуговування об’єктів нерухомого майна, розрахунок відповідних тарифів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4. Здійснення закупівлі, поставок і реалізації сировини, продукції, матеріалів в  установленому порядк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5. Надання інших платних послуг споживачам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ідповідно до мети визначеної цим статутом, Підприємство здійснює інші види діяльності згідно з класифікацією видів економічної діяльності, що не заборонені чинним законодавством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Окремі види діяльності здійснюються за умови наявності документу, що надає відповідний дозвіл (ліцензія, патенти, свідоцтво, тощо) на здійснення цього виду діяльності відповідно до чинного законодавства України.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А І ОБОВ’ЯЗКИ ПІДПРИЄМСТВА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ідприємство має право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 Планувати свою діяльність згідно із цим Статутом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 Укладати договори, в тому числі зовнішньоекономічні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Визначати самостійно в межах своєї діяльності взаємовідносини з юридичними та фізичними особами, зарубіжними партнерам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. Здійснювати господарську діяльність згідно із законодавством України та цим Статутом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. Здійснювати діяльність щодо матеріально-технічного забезпечення Підприємств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бов’язки Підприємств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</w:t>
        <w:tab/>
        <w:t>Організовувати роботу відповідно до чинного законодавства України, рішень Луцької міської ради та її виконавчого комітету, розпоряджень Луцького міського голов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</w:t>
        <w:tab/>
        <w:t>Забезпечувати надання послуг відповідно до цього Статуту в обсягах та якості, що відповідають вимогам чинного законодавства та укладеним договорам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</w:t>
        <w:tab/>
        <w:t>Забезпечувати своєчасну сплату податків і зборів (обов’язкових платежів) згідно із законодавством Україн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4.</w:t>
        <w:tab/>
        <w:t>Забезпечувати цільове використання закріпленого за ним майна та виділених бюджетних коштів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5.</w:t>
        <w:tab/>
        <w:t>Створювати належні умови для високопродуктивної праці, забезпечувати додержання законодавства про працю, соціальне страхування, правил та норм охорони праці, техніки безпек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6.</w:t>
        <w:tab/>
        <w:t>Здійснювати заходи з удосконалення організації роботи Підприємств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7.</w:t>
        <w:tab/>
        <w:t>Забезпечувати економне і раціональне використання фонду оплати праці і своєчасні розрахунки з працівниками Підприємства.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УПРАВЛІННЯ ПІДПРИЄМСТВОМ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  <w:lang w:val="uk-UA"/>
        </w:rPr>
        <w:t xml:space="preserve">4.1. </w:t>
      </w:r>
      <w:r>
        <w:rPr>
          <w:sz w:val="28"/>
          <w:szCs w:val="28"/>
        </w:rPr>
        <w:t>Управління справами Підприємства здійснює директор, який призначається на посаду та звільняється з посади розпорядженням Луцького міського голови на контрактній основі, та Рада Підприємства, що складається із працівників Підприємства, відповідно до укладених із ними трудових договорів.</w:t>
      </w:r>
    </w:p>
    <w:p>
      <w:pPr>
        <w:pStyle w:val="Normal"/>
        <w:ind w:left="0" w:right="0" w:firstLine="567"/>
        <w:rPr/>
      </w:pPr>
      <w:r>
        <w:rPr>
          <w:sz w:val="28"/>
          <w:szCs w:val="28"/>
          <w:lang w:val="uk-UA"/>
        </w:rPr>
        <w:t>4.2. Директор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. Діє без доручення від імені Підприємства, представляє його у відносинах з іншими юридичними, фізичними особами та громадянами, відкриває рахунки в установах банків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2. Виступає від імені Підприємства перед третіми особам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3. Представляє Підприємство в інших установах, підприємствах, організаціях та судових органах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4. Визначає перспективи розвитку Підприємств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5. Розпоряджається майном та коштами Підприємства в порядку, встановленому законодавством та цим Статутом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.6. У</w:t>
      </w:r>
      <w:r>
        <w:rPr>
          <w:sz w:val="28"/>
          <w:szCs w:val="28"/>
        </w:rPr>
        <w:t>кладає правочини (договори, контракти)</w:t>
      </w:r>
      <w:r>
        <w:rPr>
          <w:sz w:val="28"/>
          <w:szCs w:val="28"/>
          <w:lang w:val="uk-UA"/>
        </w:rPr>
        <w:t xml:space="preserve"> за умов, визначених контрактом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7. Приймає та звільняє працівників Підприємств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8. Заохочує працівників Підприємства та накладає стягнення у встановленому Законом порядк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9. Видає накази, розпорядження, доручення, обов’язкові для всіх працівників Підприємств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0. Здійснює інші функції щодо управління Підприємством, що не суперечить чинному законодавству та Статут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1. Несе персональну відповідальність перед Засновником (власником) і трудовим колективом за діяльність Підприємства та за виконання затвердженого фінансового план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12. </w:t>
        <w:tab/>
        <w:t xml:space="preserve"> Є головою Ради підприємства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4.3. </w:t>
      </w:r>
      <w:r>
        <w:rPr>
          <w:sz w:val="28"/>
          <w:szCs w:val="28"/>
        </w:rPr>
        <w:t>Рада Підприємства є виконавчим органом Підприємства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4.3.1. </w:t>
      </w:r>
      <w:r>
        <w:rPr>
          <w:sz w:val="28"/>
          <w:szCs w:val="28"/>
        </w:rPr>
        <w:t>До компетенції Ради Підприємства належить вирішення всіх питань, які не складають виключну компетенцію директора. Рада Підприємства розробляє стратегічні напрямки діяльності, намічає плани розвитку, затверджує фінансовий план, має повноваження представництва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4.3.2. </w:t>
      </w:r>
      <w:r>
        <w:rPr>
          <w:sz w:val="28"/>
          <w:szCs w:val="28"/>
        </w:rPr>
        <w:t>До складу Ради Підприємства входять працівники, що займають наступні посад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ий інженер - член Ради Підприємства, заступник голов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бухгалтер - член Ради Підприємства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- член Ради Підприємства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4.3.3. </w:t>
      </w:r>
      <w:r>
        <w:rPr>
          <w:sz w:val="28"/>
          <w:szCs w:val="28"/>
        </w:rPr>
        <w:t>Члени Ради Підприємства мають право діяти від імені Підприємства у межах, встановлених цим Статутом, на підставі довіреності, що видана директором Підприємств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и Ради Підприємства, кожен окремо та не залежно один від одного, мають право: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дставляти Підприємство в усіх установах, підприємствах, організаціях, органах державної виконавчої влади та місцевого самоврядування, правоохоронних та контролюючих органах;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дставляти інтереси Підприємства на умовах самопредставництва юридичної особи в судах усіх інстанцій відповідної юрисдикції з усіма правами, які надано законом позивачу, відповідачу, третій особі, потерпілому, скаржнику, заявнику, в тому числі, але не виключно: подавати заяви, звернення, клопотання; подавати, доповнювати позовні заяви, ознайомлюватися з матеріалами справи, робити з них витяги, копії, одержувати копії судових рішень; подавати докази; брати участь у судових засіданнях, брати участь у дослідженні доказів; ставити питання іншим учасникам справи, а також свідкам, експертам, спеціалістам; надавати пояснення суду, наводити свої доводи, міркування щодо питань, які виникають під час судового розгляду, і заперечення проти заяв, клопотань, доводів і міркувань інших осіб; відмовлятися від позову (всіх або частини позовних вимог), визнавати позов (всі або частину позовних вимог); збільшувати або зменшувати розмір позовних вимог; подавати зустрічний позов; укладати мирову угоду на будь-якій стадії судового процесу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інювати предмет або підстави позову; ознайомлюватися з протоколом судового засідання, записом фіксування судового засідання технічними засобами, робити з них копії, подавати письмові зауваження з приводу їх неправильності чи неповноти; оскаржувати судові рішення у визначеному законом порядку;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вати виконавчі документи до стягнення та/або виконання, приймати участь у виконавчих провадженнях, заперечувати та оскаржувати дії виконавців та органів Міністерства юстиції України, заперечувати та оскаржувати дії інших учасників виконавчого провадження;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истуватися іншими процесуальними правами, передбаченими чинним законодавством Україн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4. Конкретні повноваження кожного члена Ради Підприємства визначаються їх посадовими інструкціями та виданими довіреностями.</w:t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МАЙНО ТА КОШТИ ПІДПРИЄМСТВА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5.2. </w:t>
      </w:r>
      <w:r>
        <w:rPr>
          <w:color w:val="000000"/>
          <w:sz w:val="28"/>
          <w:szCs w:val="28"/>
          <w:lang w:val="uk-UA"/>
        </w:rPr>
        <w:t>Здійснюючи право господарського відання Підприємство володіє, користується зазначеним майном, вчиняючи щодо нього будь-які дії, які не суперечать Статуту Підприємств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Майно Підприємства становлять основні фонди та оборотні кошти, а  також інші цінності, вартість яких відображається в самостійному балансі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Джерелами формування майна Підприємства є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1. Майно передане Засновником (власником) або уповноваженим ним органом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2. Дохід від основної діяльності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3. Кредити банків та інших кредиторів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4. Трансфери з міського бюджет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5. Внески громадських фондів, інших юридичних і фізичних осіб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6. Майно, придбане у інших суб’єктів господарювання, організацій та громадян у встановленому законодавством порядку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5.4.7. Інші джерела, </w:t>
      </w:r>
      <w:r>
        <w:rPr>
          <w:color w:val="000000"/>
          <w:sz w:val="28"/>
          <w:szCs w:val="28"/>
          <w:lang w:val="uk-UA"/>
        </w:rPr>
        <w:t>не заборонені законодавством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 Підприємство має право відчужувати, обмінювати або передавати іншим юридичним та фізичним особам майно, що належить до основних фондів за згодою Засновника (власника)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Підприємство має право здавати в оренду, надавати безоплатно в тимчасове користування майно, що належить до основних фондів за згодою Засновника (власника)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5.7. </w:t>
      </w:r>
      <w:r>
        <w:rPr>
          <w:color w:val="000000"/>
          <w:sz w:val="28"/>
          <w:szCs w:val="28"/>
          <w:lang w:val="uk-UA"/>
        </w:rPr>
        <w:t>Статутний капітал Підприємства становить 1331096,22 грн. ( один мільйон триста тридцять одна тисяча дев'яносто шість гривень двадцять дві копійки  ).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ГОСПОДАРСЬКА, ЕКОНОМІЧНА І СОЦІАЛЬНА ДІЯЛЬНІСТЬ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Основним узагальнюючим показником фінансово-господарської діяльності Підприємства є прибуток (дохід)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ланування фінансово-господарської діяльності здійснюється Підприємством на основі фінансових звітів за попередній період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Відрахування Підприємством частини прибутку до бюджету міста в межах розміру, передбаченого затвердженим фінансовим планом на поточний рік, здійснюється першочергово після сплати обов’язкових платежів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Прибуток Підприємства використовується відповідно до фінансових планів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Підприємство самостійно планує свою діяльність і визначає перспективи розвитку, виходячи з попиту на вироблену продукцію, роботи, послуги та необхідності забезпечення виробничого та соціального розвитку Підприємства, підвищення доходів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6.6. </w:t>
      </w:r>
      <w:r>
        <w:rPr>
          <w:sz w:val="28"/>
          <w:szCs w:val="28"/>
        </w:rPr>
        <w:t>Підприємство самостійно реалізує свою продукцію, майно, надає послуги за цінами і тарифами, що встановлюються самостійно або на договірній основі, а у випадках, передбачених законодавством України - за регульованими цінами і тарифами. В розрахунках із зарубіжними партнерами застосовуються контрактні ціни, що формуються відповідно до умов і цін світового ринк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Підприємство звітує про стан виконання фінансового плану у встановленому порядк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 Підприємство подає звіт про фінансово-господарську діяльність Засновнику (власнику), державним статистичним та іншим органам у формі і в строки, встановлені законодавством України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6.11. </w:t>
      </w:r>
      <w:r>
        <w:rPr>
          <w:sz w:val="28"/>
          <w:szCs w:val="28"/>
        </w:rPr>
        <w:t xml:space="preserve">Питання соціального розвитку Підприємства вирішуються трудовим колективом за участю </w:t>
      </w:r>
      <w:r>
        <w:rPr>
          <w:sz w:val="28"/>
          <w:szCs w:val="28"/>
          <w:lang w:val="uk-UA"/>
        </w:rPr>
        <w:t>Засновника (</w:t>
      </w:r>
      <w:r>
        <w:rPr>
          <w:sz w:val="28"/>
          <w:szCs w:val="28"/>
        </w:rPr>
        <w:t>власника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або уповноваженого ним органу, відповідно до Статуту підприємства, колективного договору та законодавчих актів України.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ОВНІШНЬОЕКОНОМІЧНА ДІЯЛЬНІСТЬ ПІДПРИЄМСТВА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Підприємство здійснює зовнішньоекономічну діяльність у відповідності до чинного законодавства України, враховуючи мету та напрямки діяльності Підприємств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БЛІК І ЗВІТНІСТЬ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Підприємство здійснює оперативний та бухгалтерський облік результатів своєї діяльності, надає звітність у порядку, встановленому законодавством України та несе відповідальність за її достовірність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Ревізія та перевірки діяльності Підприємства проводяться Засновником (власником) у разі потреби.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ПРИПИНЕННЯ ДІЯЛЬНОСТІ ПІДПРИЄМСТВА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Припинення діяльності Підприємства здійснюється шляхом його реорганізації (злиття, приєднання, поділу, виділення, перетворення) або в результаті ліквідації – за рішенням Засновника (власника) або за рішенням суду в установленому законодавством України порядк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При припиненні діяльності Підприємства звільненим працівникам гарантується додержання їх прав та законних інтересів відповідно до законодавства Україн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При ліквідації Підприємства майно та кошти, які залишаються після розрахунків із бюджетом, задоволення претензій кредиторів та членів трудового колективу, використовуються за рішенням Засновника (власника)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 У разі реорганізації Підприємства його права і обов'язки переходять до правонаступників.</w:t>
      </w:r>
    </w:p>
    <w:p>
      <w:pPr>
        <w:pStyle w:val="Normal"/>
        <w:ind w:left="0" w:right="0" w:firstLine="567"/>
        <w:jc w:val="both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Статут складається з 9 розділів на 7 сторінках.</w:t>
      </w:r>
    </w:p>
    <w:p>
      <w:pPr>
        <w:pStyle w:val="Normal"/>
        <w:ind w:left="0" w:right="0" w:firstLine="567"/>
        <w:jc w:val="both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Секретар міської ради                                                                         Григорій Пустовіт</w:t>
      </w:r>
    </w:p>
    <w:p>
      <w:pPr>
        <w:pStyle w:val="Normal"/>
        <w:ind w:left="0" w:right="0"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09" w:top="766" w:footer="709" w:bottom="7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8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27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Style17">
    <w:name w:val="Основний текст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  <w:lang w:val="ru-RU" w:eastAsia="ru-RU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uk-UA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>
      <w:color w:val="5A5A5A"/>
      <w:sz w:val="24"/>
      <w:szCs w:val="24"/>
      <w:lang w:val="uk-UA" w:eastAsia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сновний текст"/>
    <w:basedOn w:val="Normal"/>
    <w:qFormat/>
    <w:pPr>
      <w:shd w:fill="FFFFFF" w:val="clear"/>
      <w:spacing w:lineRule="atLeast" w:line="0" w:before="0" w:after="300"/>
    </w:pPr>
    <w:rPr>
      <w:sz w:val="18"/>
      <w:szCs w:val="1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4:00Z</dcterms:created>
  <dc:creator>Юрист</dc:creator>
  <dc:description/>
  <dc:language>en-US</dc:language>
  <cp:lastModifiedBy/>
  <cp:lastPrinted>2019-01-24T07:31:00Z</cp:lastPrinted>
  <dcterms:modified xsi:type="dcterms:W3CDTF">2019-01-28T08:44:2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