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7.4pt" filled="f" o:ole="">
            <v:imagedata r:id="rId3" o:title=""/>
          </v:shape>
          <o:OLEObject Type="Embed" ProgID="" ShapeID="ole_rId2" DrawAspect="Content" ObjectID="_10481075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>___________________                   Луцьк</w:t>
      </w:r>
      <w:r>
        <w:rPr>
          <w:bCs/>
          <w:sz w:val="26"/>
          <w:szCs w:val="26"/>
        </w:rPr>
        <w:t xml:space="preserve">                                               № ________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 Статуту </w:t>
        <w:tab/>
        <w:tab/>
        <w:tab/>
        <w:t xml:space="preserve">          </w:t>
      </w:r>
      <w:r>
        <w:rPr/>
        <w:t>проект підгот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</w:t>
        <w:tab/>
        <w:tab/>
        <w:tab/>
        <w:tab/>
      </w:r>
      <w:r>
        <w:rPr>
          <w:bCs/>
          <w:iCs/>
        </w:rPr>
        <w:t>департам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ства №7                        </w:t>
        <w:tab/>
        <w:tab/>
        <w:tab/>
      </w:r>
      <w:r>
        <w:rPr>
          <w:bCs/>
          <w:iCs/>
        </w:rPr>
        <w:t>житлово-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овій редакції                                                      </w:t>
      </w:r>
      <w:r>
        <w:rPr>
          <w:bCs/>
          <w:iCs/>
        </w:rPr>
        <w:t>господарства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«Про місцеве самоврядування в Україні», міська ра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Затвердити Статут житлово-комунального підприємства №7 у новій редак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ажати таким, що втратило чинність рішення Луцької міської ради від 25.05.2016 №9/17 «Про затвердження Статуту житлово-комунального підприємства №7 у новій редакції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овноважити директора житлово-комунального підприємства №7 (Гарбарчука М.М.) підписати Статут та подати його на державну</w:t>
      </w:r>
      <w:r>
        <w:rPr>
          <w:sz w:val="28"/>
          <w:szCs w:val="28"/>
          <w:shd w:fill="FFFFFF" w:val="clear"/>
        </w:rPr>
        <w:t xml:space="preserve"> реєстрацію.  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иконанням рішення покласти на першого заступника міського голови Недопада Г.В. та постійну комісію міської ради з питань </w:t>
      </w:r>
      <w:r>
        <w:rPr>
          <w:sz w:val="28"/>
          <w:szCs w:val="28"/>
          <w:shd w:fill="FFFFFF" w:val="clear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sz w:val="28"/>
          <w:szCs w:val="28"/>
        </w:rPr>
        <w:t xml:space="preserve"> (Козюра А.Г.)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Секретар міської ради                                               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-2-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1110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Додаток до рішенн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ої рад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 _______2018р. № 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Cs/>
          <w:color w:val="000000"/>
          <w:spacing w:val="40"/>
          <w:sz w:val="72"/>
          <w:szCs w:val="72"/>
        </w:rPr>
      </w:pPr>
      <w:r>
        <w:rPr>
          <w:bCs/>
          <w:color w:val="000000"/>
          <w:spacing w:val="40"/>
          <w:sz w:val="72"/>
          <w:szCs w:val="72"/>
        </w:rPr>
        <w:t>СТАТУТ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  <w:t>ЖИТЛОВО-КОМУНАЛЬНОГО          ПІДПРИЄМСТВА № 7</w:t>
      </w:r>
    </w:p>
    <w:p>
      <w:pPr>
        <w:pStyle w:val="Normal"/>
        <w:spacing w:lineRule="auto" w:line="276"/>
        <w:ind w:firstLine="851"/>
        <w:jc w:val="center"/>
        <w:rPr>
          <w:sz w:val="56"/>
          <w:szCs w:val="56"/>
        </w:rPr>
      </w:pPr>
      <w:r>
        <w:rPr>
          <w:sz w:val="56"/>
          <w:szCs w:val="56"/>
        </w:rPr>
        <w:t>(нова редакція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 Луцьк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</w:rPr>
        <w:t>-3-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АГАЛЬНІ ПОЛОЖЕНН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1. Житлово-комунальне підприємство № 7 (далі – Підприємство) створене відповідно до Господарського кодексу України, Цивільного кодексу України, Закону України «Про місцеве самоврядування в Україні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2. 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'язки, бути позивачем та відповідачем, третьою особою у судах, займатися діяльністю, яка відповідає напрямкам, передбаченим цим Статутом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1.3.  Засновником (власником) підприємства є територіальна громада міста Луцька в особі Луцької міської ради.</w:t>
      </w:r>
      <w:r>
        <w:rPr>
          <w:sz w:val="28"/>
          <w:szCs w:val="28"/>
        </w:rPr>
        <w:t xml:space="preserve"> Відповідальним органом управління підприємства в частині виконання Закону України «Про державну допомогу суб’єктам господарювання» є департамент житлово-комунального господарства Луцької міської р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4. 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5. Найменування підприєм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5.1. Повне – «ЖИТЛОВО-КОМУНАЛЬНЕ ПІДПРИЄМСТВО № 7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5.2. Скорочене  «ЖКП № 7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6. 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7. 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 та її виконавчого комітету, розпорядженнями Луцького міського голови, іншими нормативно-правовими актами та цим Стату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8. Місцезнаходження Підприємства: 43008, Україна, Волинська область, м. Луцьк, вул. Січова, 20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ВИДИ ДІЯЛЬНОСТІ ПІДПРИЄМСТ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ідприємство створене з метою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сновні види діяльності, що здійснює Підприємство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2.1.</w:t>
        <w:tab/>
        <w:t>Управління об’єктами нерухомого майна, в тому числі їх утримання, на договірних засадах або в іншому порядку, встановленому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Ремонт, експлуатація та технічне обслуговування житлових будівель та споруд, в тому числі їх інженерного та ліфтового обладнанн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 xml:space="preserve">Проектування житлових, громадських будівель та споруд, внутрішніх інженерних мереж і систем, зокрема водопроводу та каналізації, опалення, вентиляції та кондиціонування повітря, електропостачання, електрообладнання і електроосвітле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</w:t>
        <w:tab/>
        <w:t>Складання кошторисів витрат на управління, утримання, ремонт та обслуговування об’єктів нерухомого майна, розрахунок відповідних тариф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.</w:t>
        <w:tab/>
        <w:t>Загальне та спеціалізоване будівництво будівель та споруд, тимчасових об’єктів, монтаж та встановлення збірних будинків або металевих конструкцій на об’єкті, роботи з облаштування будинків, в тому числі з встановленням різного роду зручностей, завершення будівниц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Інші ремонтні, будівельно-монтажні роботи, виготовлення та реалізація будівельних матеріалі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2.7.</w:t>
        <w:tab/>
        <w:t xml:space="preserve">  Мурування, ремонт, очищення печей, коминів, димоходів/димарів, димових та вентиляційних каналів, влаштування опалювальних приладів, перевірка їх протипожежного стану та навчання власників житлових будинків правил очищення димових та вентиляційних каналів своїми си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.</w:t>
        <w:tab/>
        <w:t>Столярні та теслярські роботи, виготовлення та реалізація</w:t>
      </w:r>
      <w:bookmarkStart w:id="0" w:name="_GoBack"/>
      <w:bookmarkEnd w:id="0"/>
      <w:r>
        <w:rPr>
          <w:sz w:val="28"/>
          <w:szCs w:val="28"/>
        </w:rPr>
        <w:t xml:space="preserve"> виробів, обробка дерев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</w:t>
        <w:tab/>
        <w:t>Електромонтажні, малярні, санітарно-технічні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.</w:t>
        <w:tab/>
        <w:t>Благоустрій, санітарна очистка (прибирання та підмітання, збирання та вивезення відходів), озеленення міських та прибудинкових територій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1.</w:t>
        <w:tab/>
        <w:t>Здійснення закупівлі, поставок і реалізації сировини, продукції, матеріалів в  установлен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2.</w:t>
        <w:tab/>
        <w:t>Оренда автомобілів, інших машин та устаткування, надання транспортних послуг фізичним та юридичним особ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3.</w:t>
        <w:tab/>
        <w:t>Надання інших платних послуг фізичним та юридичним особ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ідповідно до мети визначеної цим статутом, Підприємство здійснює інші види діяльності згідно з класифікацією видів економічної діяльності, що не заборонені чинним законодавством.</w:t>
      </w:r>
    </w:p>
    <w:p>
      <w:pPr>
        <w:pStyle w:val="Normal"/>
        <w:tabs>
          <w:tab w:val="clear" w:pos="708"/>
          <w:tab w:val="left" w:pos="198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Підприємство може бути володільцем, розпорядником баз персональних даних, згідно з чинним законодавством Украї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І ОБОВ’ЯЗКИ ПІДПРИЄМ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ідприємство має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 Планувати свою діяльність і визначати перспективи розвитку, виходячи з попиту на вироблену продукцію, роботи, послуги та необхідності забезпечення виробничого та соціального розвитку Підприємства, підвищення доходів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Укладати договори, в тому числі зовнішньоекономіч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Здійснювати діяльність щодо матеріально-технічного забезпечення ефективного функціонування Підприємства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6. Розробляти власні прогресивні економічно-обґрунтовані норми обслуговування житлового фонду та впроваджувати їх у встановленому порядку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Реалізувати свою продукцію, надавати послуги, виконувати роботи за цінами і тарифами, які встановлюються самостійно або на договірній основі, а у випадках, передбачених законодавством України, - за встановленими цінами і тарифами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8. Отримувати від Засновника, підприємств, установ, організацій, державних органів інформацію, документи й інші матеріали для виконання своїх обов'язків згідно із Статутом у встановленому порядку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9.  Відкривати розрахункові (поточні) та інші рахунки для зберігання коштів і здійснення всіх видів розрахункових та касових операцій у банківських установах в установленому порядку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0. Створювати структурні підрозділи, філії, представництва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1. Здійснювати інші дії, що не суперечать цьому Статуту, не заборонені законодавством та сприяють вирішенню поставлених Підприємству завд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ов’язки Підприєм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</w:t>
        <w:tab/>
        <w:t>Організовувати роботу відповідно до чинного законодавства України, рішень Луцької міської ради та її виконавчого комітету, розпоряджень Луцького міського голо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</w:t>
        <w:tab/>
        <w:t>Забезпечувати надання послуг відповідно до цього Статуту в обсягах та якості, що відповідають вимогам чинного законодавства та укладеним догово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</w:t>
        <w:tab/>
        <w:t>Забезпечувати своєчасну сплату податків і зборів (обов’язкових платежів) згідно із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4.</w:t>
        <w:tab/>
        <w:t>Забезпечувати цільове використання закріпленого за ним майна та виділених бюджетних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5.</w:t>
        <w:tab/>
        <w:t>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6.</w:t>
        <w:tab/>
        <w:t>Здійснювати заходи з удосконалення організації роботи Пі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7.</w:t>
        <w:tab/>
        <w:t>Забезпечувати економне і раціональне використання фонду оплати праці і своєчасні розрахунки з працівниками Підприємств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ІННЯ ПІДПРИЄМСТВО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Управління Підприємством здійснює директор, який призначається на посаду та звільняється з посади розпорядженням Луцького міського голови на контрактній осно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 Директо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 Діє без доручення від імені Підприємства, представляє його у відносинах з іншими юридичними, фізичними особами та громадянами, відкриває рахунки в установах бан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2.  Виступає від імені Підприємства перед третіми особами.</w:t>
      </w:r>
    </w:p>
    <w:p>
      <w:pPr>
        <w:pStyle w:val="Normal"/>
        <w:tabs>
          <w:tab w:val="clear" w:pos="708"/>
          <w:tab w:val="left" w:pos="-1276" w:leader="none"/>
          <w:tab w:val="left" w:pos="-1134" w:leader="none"/>
          <w:tab w:val="left" w:pos="-709" w:leader="none"/>
          <w:tab w:val="left" w:pos="-426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3. Представляє Підприємство в інших установах, підприємствах, організаціях та судових орга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4.  Визначає перспективи розвитку Пі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Розпоряджається майном та коштами Підприємства в порядку, встановленому законодавством та цим Стату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6. Укладає правочини (договори, контракти) за умов, визначених контр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7. Видає накази, розпорядження, доручення, обов’язкові для всіх працівників Пі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8.  Приймає та звільняє працівників Підприємства.</w:t>
      </w:r>
    </w:p>
    <w:p>
      <w:pPr>
        <w:pStyle w:val="Normal"/>
        <w:tabs>
          <w:tab w:val="clear" w:pos="708"/>
          <w:tab w:val="left" w:pos="1985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9. Формує штат працівників, виходячи з виробничих потреб та фінансових можливостей, створює належні умови для високопродуктивної праці, забезпечує додержання вимог законодавства про працю, соціальне страхування, правил і норм охорони праці, техніки безпеки. </w:t>
      </w:r>
    </w:p>
    <w:p>
      <w:pPr>
        <w:pStyle w:val="Normal"/>
        <w:tabs>
          <w:tab w:val="clear" w:pos="708"/>
          <w:tab w:val="left" w:pos="1985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10. Ефективно організує виробничий процес, забезпечує раціональне використання доходу й оптимізацію витрат для збільшення прибутково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1. Заохочує працівників Підприємства та накладає стягнення у в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2. Здійснює інші функції щодо управління Підприємством, що не суперечить чинному законодавству та Статуту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4.2.13. Несе персональну відповідальність перед Засновником (власником) і трудовим колективом за діяльність Підприємства та за виконання затвердженого фінансового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АЙНО ТА КОШТИ ПІДПРИЄМСТВ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Здійснюючи право господарського відання Підприємство володіє, користується зазначеним майном, вчиняючи щодо нього будь-які дії, які не суперечать Статуту Пі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Майно Підприємства становлять основні фонди та оборотні кошти, а  також інші цінності, вартість яких відображається в самостійному баланс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Джерелами формування майна Підприємства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Майно передане Засновником (власником) або уповноваженим ним орг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2. Дохід від основної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 Кредити банків та інших кредитор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Трансфери з міського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Внески громадських фондів, інших юридичних і фізичних осі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 Майно, придбане у інших суб’єктів господарювання, організацій та громадян у в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7. Інші джерела, </w:t>
      </w:r>
      <w:r>
        <w:rPr>
          <w:color w:val="000000"/>
          <w:sz w:val="28"/>
          <w:szCs w:val="28"/>
        </w:rPr>
        <w:t>не заборонені законодавством Україн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Підприємство має право відчужувати, обмінювати або передавати іншим юридичним та фізичним особам майно, що належить до основних фондів за згодою Засновника (власни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Підприємство має право здавати в оренду, надавати безоплатно в тимчасове користування майно, що належить до основних фондів за згодою Засновника (власника).</w:t>
      </w:r>
    </w:p>
    <w:p>
      <w:pPr>
        <w:pStyle w:val="Normal"/>
        <w:tabs>
          <w:tab w:val="clear" w:pos="708"/>
          <w:tab w:val="left" w:pos="198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 xml:space="preserve">Статутний капітал Підприємства становить </w:t>
      </w:r>
      <w:r>
        <w:rPr>
          <w:sz w:val="28"/>
          <w:szCs w:val="28"/>
        </w:rPr>
        <w:t>565 640,87 грн. (п'ятсот шістдесят п’ять тисяч шістсот сорок гривень вісімдесят сім копійок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СПОДАРСЬКА, ЕКОНОМІЧНА І СОЦІАЛЬНА ДІЯЛЬНІ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6.2. Планування фінансово-господарської діяльності здійснюється Підприємством на основі фінансових звітів за попередній пері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платеж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рибуток Підприємства використовується відповідно до фінансових пла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ідприємство звітує про стан виконання фінансового плану у встановленому поряд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ідприємство подає звіт про фінансово-господарську діяльність Засновнику (власнику), державним статистичним та іншим органам у формі і в строки, встановлені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 Питання соціального розвитку Підприємства вирішуються трудовим колективом за участю Засновника (власника) або уповноваженого ним органу, відповідно до Статуту підприємства, колективного договору та законодавчих актів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ОВНІШНЬОЕКОНОМІЧНА ДІЯЛЬНІСТЬ ПІДПРИЄМ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ідприємство здійснює зовнішньоекономічну діяльність у відповідності до чинного законодавства України, враховуючи мету та напрямки діяльності Підприємств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ЛІК І ЗВІТНІ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ідприємство здійснює оперативний та бухгалтерський облік результатів своєї діяльності, надає звітність у порядку, встановленому законодавством України та несе відповідальність за її достовір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Ревізія та перевірки діяльності Підприємства проводяться Засновником (власником) в порядку, визначеному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ПИНЕННЯ ДІЯЛЬНОСТІ ПІДПРИЄМ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Припинення діяльності Підприємства здійснюється шляхом його реорганізації (злиття, приєднання, поділу, виділення, перетворення) або в результаті ліквідації – за рішенням Засновника (власника) або за рішенням суду в установленому законодавством України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При ліквідації Підприємства майно та кошти, які залишаються після розрахунків у встановленому чинним законодавством порядку із членами трудового колективу, бюджетом та задоволення претензій кредиторів, використовуються за рішенням Засновника (власни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 У разі реорганізації Підприємства його права і обов'язки переходять до правонаступни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28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40" w:before="280" w:after="0"/>
        <w:ind w:firstLine="567"/>
        <w:rPr>
          <w:lang w:val="ru-RU"/>
        </w:rPr>
      </w:pPr>
      <w:r>
        <w:rPr>
          <w:color w:val="00000A"/>
          <w:sz w:val="28"/>
          <w:szCs w:val="28"/>
          <w:lang w:val="ru-RU"/>
        </w:rPr>
        <w:t>Статут складається з 9 розділів на 8 сторінках.</w:t>
      </w:r>
    </w:p>
    <w:p>
      <w:pPr>
        <w:pStyle w:val="Style15"/>
        <w:spacing w:lineRule="auto" w:line="240" w:before="280" w:after="0"/>
        <w:ind w:firstLine="425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 w:before="280" w:after="0"/>
        <w:ind w:right="-18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1" w:leader="none"/>
        </w:tabs>
        <w:spacing w:lineRule="auto" w:line="276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Порівняльна таблиця </w:t>
      </w:r>
    </w:p>
    <w:p>
      <w:pPr>
        <w:pStyle w:val="Normal"/>
        <w:tabs>
          <w:tab w:val="clear" w:pos="708"/>
          <w:tab w:val="left" w:pos="7201" w:leader="none"/>
        </w:tabs>
        <w:spacing w:lineRule="auto" w:line="276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татуту житлово-комунального підприємства №7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нна редакція Стату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 редакція Стату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3. Засновником (власником) підприємства є територіальна громада міста Луцька в особі Луцької міської рад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3. Засновником (власником) підприємства є територіальна громада міста Луцька в особі Луцької міської ради. Відповідальним органом управління підприємства в частині виконання Закону України «Про державну допомогу суб’єктам господарювання» є департамент житлово-комунального господарства Луцької міської рад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житлово-комунального господарства                                        Ю.Кра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Луцької міської ради</w:t>
      </w:r>
    </w:p>
    <w:p>
      <w:pPr>
        <w:pStyle w:val="TextBody"/>
        <w:jc w:val="center"/>
        <w:rPr/>
      </w:pPr>
      <w:r>
        <w:rPr>
          <w:sz w:val="28"/>
          <w:szCs w:val="28"/>
        </w:rPr>
        <w:t>«Про затвердження Статуту житлово-комунального підприємства №7 у новій редакції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Потреба і мета прийняття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ий час Статутом житлово-комунального підприємства №7 визначено, що засновником (власником) підприємства є територіальна громада міста Луцька в особі Луцької міської рад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 набранням чинності Закону України «Про державну допомогу суб’єктам господарювання» з метою здійснення контролю за допустимістю державної допомоги для конкуренції виникає необхідність визначити департамент житлово-комунального господарства Луцької міської ради відповідальним органом управління житлово-комунального підприємства №7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Оскільки у Статуті </w:t>
      </w:r>
      <w:r>
        <w:rPr>
          <w:sz w:val="28"/>
          <w:szCs w:val="28"/>
        </w:rPr>
        <w:t xml:space="preserve">ЖКП №7 на даний час відсутнє визначення відповідального органу управління підприємства, тому потрібно </w:t>
      </w:r>
      <w:r>
        <w:rPr>
          <w:bCs/>
          <w:iCs/>
          <w:sz w:val="28"/>
          <w:szCs w:val="28"/>
        </w:rPr>
        <w:t xml:space="preserve">внести відповідні зміни та затвердити Статут у новій редак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 затвердження Статуту житлово-комунального підприємства №7 у новій редакції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Прогнозовані суспільні, економічні, фінансові та юридичні наслідки прийняття ріше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кономічний та юридичний наслідок прийняття рішення – затвердження Статуту житлово-комунального підприємства №7 у новій редакції, забезпечення реєстрації Статуту у встановленому законодавством поряд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житлово-комунального господарства                                        Ю.Кра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cs="Times New Roman"/>
      <w:sz w:val="24"/>
      <w:szCs w:val="24"/>
      <w:lang w:val="uk-U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lainTextChar">
    <w:name w:val="Plain Text Char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color w:val="5A5A5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8:00Z</dcterms:created>
  <dc:creator>FuckYouBill</dc:creator>
  <dc:description/>
  <cp:keywords/>
  <dc:language>en-US</dc:language>
  <cp:lastModifiedBy>sheremeta</cp:lastModifiedBy>
  <cp:lastPrinted>2018-02-27T11:38:00Z</cp:lastPrinted>
  <dcterms:modified xsi:type="dcterms:W3CDTF">2018-02-27T10:48:00Z</dcterms:modified>
  <cp:revision>2</cp:revision>
  <dc:subject/>
  <dc:title> </dc:title>
</cp:coreProperties>
</file>