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ind w:firstLine="540"/>
        <w:jc w:val="center"/>
        <w:rPr/>
      </w:pPr>
      <w:r>
        <w:rPr>
          <w:szCs w:val="28"/>
        </w:rPr>
        <w:t>до проекту рішення міської ради «Про затвердження стратегічних цілей розвитку міста Луцька до 2030 року»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 Потреба і мета прийняття рішення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Зважаючи на важливість стратегічного планування економічного розвитку як системного шляху до управління змінами, </w:t>
      </w:r>
      <w:r>
        <w:rPr/>
        <w:t>ефективного розвитку міста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>на виконання доручення голови постійної комісії з питань планування соціально-економічного розвитку, бюджету та фінансів (згідно протоколу № 105 засідання комісії від 25.06.2018)  департаментом економічної політики підготовлений проект рішення «Про затвердження стратегічних цілей розвитку міста Луцька до 2030 року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color w:val="000000"/>
          <w:szCs w:val="28"/>
        </w:rPr>
        <w:t>2. Прогнозовані суспільні, економічні, фінансові та юридичні наслідки прийняття рішенн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безпечення виконання Законів України </w:t>
      </w:r>
      <w:r>
        <w:rPr>
          <w:szCs w:val="28"/>
        </w:rPr>
        <w:t>«Про місцеве самоврядування в Україні»,</w:t>
      </w:r>
      <w:r>
        <w:rPr>
          <w:color w:val="000000"/>
          <w:szCs w:val="28"/>
        </w:rPr>
        <w:t xml:space="preserve"> </w:t>
      </w:r>
      <w:r>
        <w:rPr>
          <w:szCs w:val="28"/>
        </w:rPr>
        <w:t>«Про державне прогнозування та розроблення програм економічного та соціального розвитку України» та подальша робота над розробкою стратегії розвитку міста Луцьк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економічної політики</w:t>
        <w:tab/>
        <w:t>Олександр Озінович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2:00Z</dcterms:created>
  <dc:creator>Polishcuk</dc:creator>
  <dc:description/>
  <cp:keywords/>
  <dc:language>en-US</dc:language>
  <cp:lastModifiedBy>Селюк</cp:lastModifiedBy>
  <cp:lastPrinted>2018-12-27T09:06:00Z</cp:lastPrinted>
  <dcterms:modified xsi:type="dcterms:W3CDTF">2018-12-27T07:27:00Z</dcterms:modified>
  <cp:revision>61</cp:revision>
  <dc:subject/>
  <dc:title> </dc:title>
</cp:coreProperties>
</file>