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60" w:after="60"/>
        <w:jc w:val="center"/>
        <w:rPr/>
      </w:pPr>
      <w:bookmarkStart w:id="0" w:name="_GoBack"/>
      <w:bookmarkEnd w:id="0"/>
      <w:r>
        <w:rPr>
          <w:rStyle w:val="Strong"/>
          <w:sz w:val="28"/>
          <w:szCs w:val="28"/>
        </w:rPr>
        <w:t>МИРОВА УГОДА</w:t>
      </w:r>
    </w:p>
    <w:p>
      <w:pPr>
        <w:pStyle w:val="NormalWeb"/>
        <w:shd w:fill="FFFFFF" w:val="clear"/>
        <w:spacing w:lineRule="auto" w:line="276" w:before="60" w:after="60"/>
        <w:jc w:val="center"/>
        <w:rPr/>
      </w:pPr>
      <w:r>
        <w:rPr>
          <w:rStyle w:val="Strong"/>
          <w:sz w:val="28"/>
          <w:szCs w:val="28"/>
        </w:rPr>
        <w:t>на стадії виконання судового рішення</w:t>
      </w:r>
    </w:p>
    <w:p>
      <w:pPr>
        <w:pStyle w:val="NormalWeb"/>
        <w:shd w:fill="FFFFFF" w:val="clear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м. Луцьк</w:t>
        <w:tab/>
        <w:tab/>
        <w:tab/>
        <w:tab/>
        <w:tab/>
        <w:tab/>
        <w:tab/>
        <w:tab/>
        <w:t>_____________2018 р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Товариство з обмеженою відповідальністю «Тепелен» (Код ЄДРПОУ 38131409), в особі директора Романюк Тетяни Олександрівни, яка діє на підставі Статуту та Державне комунальне підприємство «Луцьктепло» (Код ЄДРПОУ 30391925), в особі директора Малютіної Валентини Аркадіївни, що діє на підставі Статуту, які є сторонами виконавчого провадження № 40022768 (стягувачем і боржником відповідно), що перебуває у провадженні </w:t>
      </w:r>
      <w:r>
        <w:rPr>
          <w:bCs/>
          <w:sz w:val="28"/>
          <w:szCs w:val="28"/>
        </w:rPr>
        <w:t>відділу примусового виконання рішень Департаменту державної виконавчої служби Міністерства юстиції України на виконання наказу №5019/1121/12 від 22.10.2012р., виданого господарським судом Рівненської області</w:t>
      </w:r>
      <w:r>
        <w:rPr>
          <w:sz w:val="28"/>
          <w:szCs w:val="28"/>
        </w:rPr>
        <w:t>, керуючись ст. 330 Господарського процесуального кодексу України уклали цю Мирову угоду про наступне: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рони дійшли згоди про закінчення виконавчого провадження щодо виконання рішення господарського суду Рівненської області від 04.09.2012 р. у справі № 5019/1121/12 на умовах погашення боржником залишку боргу в сумі 23 000 000,00 грн. (двадцять три мільйони гривень) протягом 52 календарних місяців  за таким графіком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019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Січ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Лю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Берез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Квіт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Тра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Чер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Ли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Сер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Верес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Жовт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Листоп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Груд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Cs w:val="24"/>
                <w:shd w:fill="FFFFFF" w:val="clear"/>
                <w:lang w:val="uk-UA"/>
              </w:rPr>
              <w:t xml:space="preserve">    </w:t>
            </w: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020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Січ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Лю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Берез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Квіт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Тра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Чер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Ли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Сер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Верес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Жовт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Листоп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Груд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Січ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Лю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Берез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Квіт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Тра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Чер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Ли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Сер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Верес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Жовт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Листоп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Груд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Січ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Лю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Берез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Квіт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Тра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Чер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Ли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Сер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Верес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Жовт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ru-RU"/>
              </w:rPr>
              <w:t>Листоп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ru-RU"/>
              </w:rPr>
              <w:t>Груд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690 000, 00 грн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ru-RU"/>
              </w:rPr>
              <w:t>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ru-RU"/>
              </w:rPr>
              <w:t>Січ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ru-RU"/>
              </w:rPr>
              <w:t>690 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ru-RU"/>
              </w:rPr>
              <w:t>Лю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ru-RU"/>
              </w:rPr>
              <w:t>Берез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ru-RU"/>
              </w:rPr>
              <w:t>Квіт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szCs w:val="24"/>
                <w:shd w:fill="FFFFFF" w:val="clear"/>
                <w:lang w:val="uk-UA"/>
              </w:rPr>
              <w:t>230 000, 00 грн.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 Боржник зобов'язується виплатити у повному обсязі заборгованість, зазначену в пункті 1 цієї Мирової угоди, шляхом перерахування коштів щомісяця на поточний рахунок стягувача.</w:t>
      </w:r>
    </w:p>
    <w:p>
      <w:pPr>
        <w:pStyle w:val="Normal"/>
        <w:ind w:left="0" w:right="0" w:firstLine="708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3. Зобов'язання Боржника із сплати чергового платежу вважаються виконаними за умови перерахування коштів у строк та в сумі, що встановлені графіком погашення заборгованості у відповідний місяць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орони визнають, що у разі невиконання боржником свого грошового зобов’язання перед стягувачем у порядку та строки, визначені пунктом 1 цієї Мирової угоди, така заборгованість стягується у примусовому порядку, відповідно до положень  Закону України «Про виконавче провадження»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орони заявляють, що ні в процесі укладення цієї Мирової угоди, ні в процесі виконання її умов не порушуються права третіх осіб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пинення (скасування) підстави для стягнення боргу припиняє (скасовує) дію цієї Мирової угоди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ладенням цієї Мирової угоди сторони підтверджують, що вони дійшли повної та безумовної згоди щодо остаточного врегулювання майнових претензій за рішенням господарського суду Рівненської області від 04.09.2012 р. у справі № 5019/1121/12. У разі виконання боржником положень пункту 1 цієї Мирової угоди щодо порядку та строків погашення заборгованості, здійснення жодних додаткових нарахувань на суму боргу не допускається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орони повністю усвідомлюють умови, мету та сутність цієї Мирової угоди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орони підтверджують, що всі викладені умови цієї Мирової угоди відповідають їх реальному волевиявленню та інтересам і породжують настання наслідків, зазначених у її тексті. 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оронам відомі та зрозумілі наслідки затвердження судом цієї Мирової угоди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Ця Мирова угода набирає чинності з дати винесення ухвали господарського суду про її затвердження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ирова угода підписана представниками сторін у трьох автентичних примірниках, що мають однакову юридичну силу, по одному для сторін та суду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лідком затвердження судом цієї Мирової угоди має бути закінчення виконавчого провадження № 40022768, відкритого на виконання наказу господарського суду Рівненської області від 22.10.2012 р. у справі                                             № 5019/1121/12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ПІДПИСИ СТОРІН:</w:t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409"/>
      </w:tblGrid>
      <w:tr>
        <w:trPr>
          <w:trHeight w:val="3900" w:hRule="atLeast"/>
        </w:trPr>
        <w:tc>
          <w:tcPr>
            <w:tcW w:w="446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ягувач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Cs w:val="24"/>
                <w:shd w:fill="FFFFFF" w:val="clear"/>
                <w:lang w:val="ru-RU"/>
              </w:rPr>
              <w:t>ТОВ «Тепелен»</w:t>
            </w:r>
          </w:p>
          <w:p>
            <w:pPr>
              <w:pStyle w:val="Normal"/>
              <w:spacing w:lineRule="auto" w:line="276" w:before="0" w:after="0"/>
              <w:ind w:left="0" w:right="-284" w:hanging="0"/>
              <w:jc w:val="left"/>
              <w:rPr>
                <w:rFonts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Cs w:val="24"/>
                <w:shd w:fill="FFFFFF" w:val="clear"/>
                <w:lang w:val="ru-RU"/>
              </w:rPr>
              <w:t>43023, м. Луцьк, вул. Карбишева, 2</w:t>
            </w:r>
          </w:p>
          <w:p>
            <w:pPr>
              <w:pStyle w:val="Normal"/>
              <w:spacing w:lineRule="auto" w:line="276" w:before="0" w:after="0"/>
              <w:ind w:left="0" w:right="-284" w:hanging="0"/>
              <w:jc w:val="left"/>
              <w:rPr>
                <w:rFonts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Cs w:val="24"/>
                <w:shd w:fill="FFFFFF" w:val="clear"/>
                <w:lang w:val="ru-RU"/>
              </w:rPr>
              <w:t>Код ЄДРПОУ 38131409</w:t>
            </w:r>
          </w:p>
          <w:p>
            <w:pPr>
              <w:pStyle w:val="Normal"/>
              <w:spacing w:lineRule="auto" w:line="276" w:before="0" w:after="0"/>
              <w:ind w:left="0" w:right="-284" w:hanging="0"/>
              <w:jc w:val="left"/>
              <w:rPr>
                <w:rFonts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Cs w:val="24"/>
                <w:shd w:fill="FFFFFF" w:val="clear"/>
                <w:lang w:val="ru-RU"/>
              </w:rPr>
              <w:t>Рахунок  № _____________________</w:t>
            </w:r>
          </w:p>
          <w:p>
            <w:pPr>
              <w:pStyle w:val="Normal"/>
              <w:spacing w:lineRule="auto" w:line="276" w:before="0" w:after="0"/>
              <w:ind w:left="0" w:right="-284" w:hanging="0"/>
              <w:jc w:val="left"/>
              <w:rPr>
                <w:rFonts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Cs w:val="24"/>
                <w:shd w:fill="FFFFFF" w:val="clear"/>
                <w:lang w:val="ru-RU"/>
              </w:rPr>
              <w:t>МФО___________________________</w:t>
            </w:r>
          </w:p>
          <w:p>
            <w:pPr>
              <w:pStyle w:val="Normal"/>
              <w:spacing w:lineRule="auto" w:line="276" w:before="0" w:after="0"/>
              <w:ind w:left="0" w:right="-284" w:hanging="0"/>
              <w:jc w:val="left"/>
              <w:rPr>
                <w:rFonts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Cs w:val="24"/>
                <w:shd w:fill="FFFFFF" w:val="clear"/>
                <w:lang w:val="ru-RU"/>
              </w:rPr>
              <w:t>Банк____________________________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ІПН ____________________________</w:t>
            </w:r>
          </w:p>
          <w:p>
            <w:pPr>
              <w:pStyle w:val="Normal"/>
              <w:spacing w:lineRule="auto" w:line="276" w:before="0" w:after="0"/>
              <w:ind w:left="0" w:right="-284" w:hanging="0"/>
              <w:jc w:val="left"/>
              <w:rPr>
                <w:rFonts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Cs w:val="24"/>
                <w:shd w:fill="FFFFFF" w:val="clear"/>
                <w:lang w:val="ru-RU"/>
              </w:rPr>
              <w:t>Тел./факс _______________________</w:t>
            </w:r>
          </w:p>
          <w:p>
            <w:pPr>
              <w:pStyle w:val="Normal"/>
              <w:tabs>
                <w:tab w:val="clear" w:pos="708"/>
                <w:tab w:val="left" w:pos="2112" w:leader="none"/>
                <w:tab w:val="left" w:pos="4200" w:leader="none"/>
              </w:tabs>
              <w:spacing w:lineRule="auto" w:line="276" w:before="0" w:after="0"/>
              <w:ind w:left="0" w:right="-284" w:firstLine="709"/>
              <w:jc w:val="left"/>
              <w:rPr>
                <w:rFonts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Cs w:val="24"/>
                <w:shd w:fill="FFFFFF" w:val="clear"/>
                <w:lang w:val="ru-RU"/>
              </w:rPr>
            </w:r>
          </w:p>
          <w:p>
            <w:pPr>
              <w:pStyle w:val="NormalWeb"/>
              <w:spacing w:lineRule="auto" w:line="276" w:before="60" w:after="6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иректор</w:t>
            </w:r>
          </w:p>
          <w:p>
            <w:pPr>
              <w:pStyle w:val="NormalWeb"/>
              <w:spacing w:lineRule="auto" w:line="276" w:before="60" w:after="6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__________________  Т.О. Романюк</w:t>
            </w:r>
          </w:p>
        </w:tc>
        <w:tc>
          <w:tcPr>
            <w:tcW w:w="5409" w:type="dxa"/>
            <w:tcBorders/>
          </w:tcPr>
          <w:p>
            <w:pPr>
              <w:pStyle w:val="NormalWeb"/>
              <w:spacing w:lineRule="auto" w:line="24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Боржник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КП «Луцьктепло»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43021, м. Луцьк, вул. Гулака-Артемовського,20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Код ЄДРПОУ 30391925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ахунок № _______________________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О ____________________________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Банк _____________________________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в. ПДВ 02805459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ІПН 303919203177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ел./факс 0332 773201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Web"/>
              <w:spacing w:lineRule="auto" w:line="24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иректор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____________________      В.А.Малютіна</w:t>
            </w:r>
          </w:p>
        </w:tc>
      </w:tr>
    </w:tbl>
    <w:p>
      <w:pPr>
        <w:pStyle w:val="Normal"/>
        <w:ind w:left="0" w:right="-284" w:firstLine="709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ind w:left="0" w:right="0" w:firstLine="709"/>
      <w:jc w:val="both"/>
    </w:pPr>
    <w:rPr>
      <w:rFonts w:ascii="Times New Roman" w:hAnsi="Times New Roman" w:eastAsia="Calibri" w:cs=""/>
      <w:color w:val="auto"/>
      <w:kern w:val="0"/>
      <w:sz w:val="24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  <w:lang w:eastAsia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0:00Z</dcterms:created>
  <dc:creator>ivanka.chupryna</dc:creator>
  <dc:description/>
  <dc:language>en-US</dc:language>
  <cp:lastModifiedBy>Лавренюк Ольга</cp:lastModifiedBy>
  <cp:lastPrinted>2018-10-25T05:52:00Z</cp:lastPrinted>
  <dcterms:modified xsi:type="dcterms:W3CDTF">2018-10-2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