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0003839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від 09.06.2021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ідтвердження міс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малолітні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ус А.А. та Пруса Д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х тимчасового виїз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висновок служби у справах дітей від 09.06.2021 № 15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“Про підтвердження місця проживання малолітніх Прус А.А. та Пруса Д. А. для їх тимчасового виїзду за межі України”, враховуючи інтереси дітей,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іх Прус Анастасії Андріївни, _____ року народження, Пруса Даниїла Андрійовича, ____ року народження, із матір'ю Прус Вікторією Юріївною для їх тимчасового виїзду за межі України.</w:t>
      </w:r>
    </w:p>
    <w:p>
      <w:pPr>
        <w:pStyle w:val="Normal"/>
        <w:ind w:hanging="5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Прус Вікторію Юрії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 100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Заступни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керуюч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Юр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color w:val="000000"/>
          <w:w w:val="106"/>
          <w:lang w:val="uk-UA"/>
        </w:rPr>
        <w:t xml:space="preserve">Шульган </w:t>
      </w:r>
      <w:r>
        <w:rPr>
          <w:rFonts w:eastAsia="Times New Roman"/>
          <w:color w:val="000000"/>
          <w:w w:val="106"/>
          <w:lang w:val="uk-UA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  <w:t>Рішення набрало законної сили __05 липня_ 2021 року</w:t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21-07-09T11:26:00Z</dcterms:modified>
  <cp:revision>4</cp:revision>
  <dc:subject/>
  <dc:title/>
</cp:coreProperties>
</file>