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6021131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19  № 267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малолітнь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тельної Д.В. для її тимча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від 26.11.2019 № 267 “Про підтвердження місця проживання малолітньої Субтельної Д.В.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ьої Субтельної Діани Василівни, ____ 2009 року народження, із матір'ю Субтельною Тетяною Іванівною для її тимчасового виїзду за межі України.</w:t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Субтельну Тетяну Івані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Юрій ВЕРБИЧ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lang w:val="uk-UA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eastAsia="Times New Roman"/>
        </w:rPr>
      </w:pPr>
      <w:r>
        <w:rPr>
          <w:sz w:val="26"/>
          <w:szCs w:val="26"/>
          <w:lang w:val="uk-UA"/>
        </w:rPr>
        <w:t>Рішення набрало законної сили     19 грудня  2019 року</w:t>
      </w:r>
    </w:p>
    <w:p>
      <w:pPr>
        <w:pStyle w:val="Normal"/>
        <w:spacing w:before="850" w:after="850"/>
        <w:ind w:left="1984" w:right="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5:00Z</dcterms:created>
  <dc:creator>litvinchuk</dc:creator>
  <dc:description/>
  <cp:keywords/>
  <dc:language>en-US</dc:language>
  <cp:lastModifiedBy>litvinchuk</cp:lastModifiedBy>
  <cp:lastPrinted>2019-11-26T11:00:00Z</cp:lastPrinted>
  <dcterms:modified xsi:type="dcterms:W3CDTF">2019-12-2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