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20893392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>
          <w:sz w:val="16"/>
          <w:szCs w:val="16"/>
        </w:rPr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 xml:space="preserve">у справах дітей </w:t>
      </w:r>
    </w:p>
    <w:p>
      <w:pPr>
        <w:pStyle w:val="Normal"/>
        <w:ind w:right="-365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1.2020 № 15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ідтвердження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малолітнь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ь-Дуві Х.Х. для її тимча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у 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сновок служби у справах дітей від 27.01.2020 № 15 “Про підтвердження місця проживання малолітньої Ель-Дуві Х.Х. для її тимчасового виїзду за межі України”, враховуючи інтереси дитини, керуючись ч. 2 ст. 19, ч. 5 ст. 157 Сімейного кодексу України, підп. 4 п. б) ч. 1 ст. 34 Закону України “Про місцеве самоврядування в Україні”, п. 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 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ьої Ель-Дуві Ханни Хамді, ____ 2006 року народження, із матір'ю Клюєвою Мариною Олександрівною для її тимчасового виїзду за межі Україн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  <w:lang w:val="uk-UA"/>
        </w:rPr>
        <w:t>2. Зобов’язати Клюєву Марину Олександрі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;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lang w:val="uk-UA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uk-UA"/>
        </w:rPr>
        <w:t>Рішення набрало законної сили  _12 лютого 2020 року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itvinchuk</cp:lastModifiedBy>
  <cp:lastPrinted>2020-01-27T15:27:00Z</cp:lastPrinted>
  <dcterms:modified xsi:type="dcterms:W3CDTF">2020-02-12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