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 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фінансового плану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КП «Луцькреклама»</w:t>
      </w:r>
      <w:r>
        <w:rPr>
          <w:sz w:val="28"/>
          <w:szCs w:val="28"/>
          <w:lang w:val="uk-UA"/>
        </w:rPr>
        <w:t xml:space="preserve"> на 201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7"/>
        <w:gridCol w:w="1417"/>
        <w:gridCol w:w="1458"/>
      </w:tblGrid>
      <w:tr>
        <w:trPr>
          <w:trHeight w:val="16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, затверджений рішенням виконкому від 20.03.2019 № 169-1 (тис. 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ений 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</w:tr>
      <w:tr>
        <w:trPr>
          <w:trHeight w:val="3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48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</w:tr>
      <w:tr>
        <w:trPr>
          <w:trHeight w:val="10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92" w:hanging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ші адміністративні ви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ційні витрати, всь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0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064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витрати на паливо та енергі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і інвестиції, всь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придбання (виготовлення) основних засоб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 33,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4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 xml:space="preserve">Юрій </w:t>
      </w:r>
      <w:r>
        <w:rPr>
          <w:caps/>
          <w:sz w:val="28"/>
          <w:szCs w:val="28"/>
          <w:lang w:val="uk-UA"/>
        </w:rPr>
        <w:t>Вербич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408"/>
          <w:tab w:val="left" w:pos="7513" w:leader="none"/>
        </w:tabs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маль </w:t>
      </w:r>
      <w:r>
        <w:rPr/>
        <w:t>777 955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воздецька Вікторія Микола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09-24T06:46:00Z</dcterms:modified>
  <cp:revision>4</cp:revision>
  <dc:subject/>
  <dc:title/>
</cp:coreProperties>
</file>