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№ 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 до фінансового план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житлово-комунального підприємства № 7 на 2018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977"/>
        <w:gridCol w:w="1417"/>
        <w:gridCol w:w="1418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каз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казник, затверджений рішенням виконкому від 21.03.2018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57-1 (тис. 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ений показ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 гр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и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 грн)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оди, всь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64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  <w:p>
            <w:pPr>
              <w:pStyle w:val="Normal"/>
              <w:ind w:left="54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слуги, надані фізичним особам, в т. ч. субсидії та пільги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>- інші доход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8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1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1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, всь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 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646</w:t>
            </w:r>
          </w:p>
        </w:tc>
      </w:tr>
      <w:tr>
        <w:trPr>
          <w:trHeight w:val="101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обівартість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дміністративні витра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28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 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54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 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73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+9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витрати на оплату пра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29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ий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 xml:space="preserve">      Юрій Вербич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17:00Z</dcterms:created>
  <dc:creator>Гвоздецька Вікторія Миколаївна</dc:creator>
  <dc:description/>
  <cp:keywords/>
  <dc:language>en-US</dc:language>
  <cp:lastModifiedBy>Селюк</cp:lastModifiedBy>
  <cp:lastPrinted>2018-08-08T17:19:00Z</cp:lastPrinted>
  <dcterms:modified xsi:type="dcterms:W3CDTF">2018-08-09T07:07:00Z</dcterms:modified>
  <cp:revision>11</cp:revision>
  <dc:subject/>
  <dc:title/>
</cp:coreProperties>
</file>