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ЛСКАП «Луцькспецкомунтранс»</w:t>
      </w:r>
      <w:r>
        <w:rPr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 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7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 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376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 послуги, надані фіз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слуги, надані юрид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нансування робіт з бюджету міста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еалізація товарів юридичним особам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убсидії та пільг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дохо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5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3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3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22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60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99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94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69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6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4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247,3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адміністративні витра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трати на збут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 27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9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 55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9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1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7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3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11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інвести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3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статутного капі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52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09-13T06:07:00Z</dcterms:modified>
  <cp:revision>17</cp:revision>
  <dc:subject/>
  <dc:title/>
</cp:coreProperties>
</file>