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№ 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и до фінансового плану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КП «Луцькреклама»</w:t>
      </w:r>
      <w:r>
        <w:rPr>
          <w:sz w:val="28"/>
          <w:szCs w:val="28"/>
          <w:lang w:val="uk-UA"/>
        </w:rPr>
        <w:t xml:space="preserve"> на 2018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977"/>
        <w:gridCol w:w="1417"/>
        <w:gridCol w:w="1418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оказ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казник, затверджений рішенням виконкому від 21.03.2018 № 157-1 (тис. гр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ений показн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 гр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и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 грн)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оди, всь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7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 3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559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  <w:p>
            <w:pPr>
              <w:pStyle w:val="Normal"/>
              <w:ind w:left="540" w:hanging="180"/>
              <w:rPr/>
            </w:pPr>
            <w:r>
              <w:rPr>
                <w:sz w:val="28"/>
                <w:szCs w:val="28"/>
                <w:lang w:val="uk-UA"/>
              </w:rPr>
              <w:t>- послуги, надані фізичним особам;</w:t>
            </w:r>
          </w:p>
          <w:p>
            <w:pPr>
              <w:pStyle w:val="Normal"/>
              <w:ind w:left="540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ослуги, надані юридичним особам;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інші комерційні послуг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15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445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42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433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7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 988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, всь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5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 5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910,6</w:t>
            </w:r>
          </w:p>
        </w:tc>
      </w:tr>
      <w:tr>
        <w:trPr>
          <w:trHeight w:val="101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>- адміністративні витрати;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итрати на збут;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інші витра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131,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6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 0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00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9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 8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812,8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ьні затра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витрати на оплату пра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рахування на соціальні захо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і інвести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ий результ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8,4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 xml:space="preserve">      Юрій Вербич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134" w:footer="720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19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17:00Z</dcterms:created>
  <dc:creator>Гвоздецька Вікторія Миколаївна</dc:creator>
  <dc:description/>
  <cp:keywords/>
  <dc:language>en-US</dc:language>
  <cp:lastModifiedBy>Селюк</cp:lastModifiedBy>
  <cp:lastPrinted>2018-08-08T17:19:00Z</cp:lastPrinted>
  <dcterms:modified xsi:type="dcterms:W3CDTF">2018-09-12T11:10:00Z</dcterms:modified>
  <cp:revision>20</cp:revision>
  <dc:subject/>
  <dc:title/>
</cp:coreProperties>
</file>