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ояснювальна записка </w:t>
      </w:r>
    </w:p>
    <w:p>
      <w:pPr>
        <w:pStyle w:val="Normal"/>
        <w:jc w:val="center"/>
        <w:rPr/>
      </w:pPr>
      <w:r>
        <w:rPr>
          <w:lang w:val="ru-RU"/>
        </w:rPr>
        <w:t>до рішення виконавчого комітету «Про затвердження акту комісії з визначення збитків власнику землі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15.07.2016 на засіданні комісії по визначенню збитків завданих внаслідок використання земельних ділянок міської комунальної власності без правовстановлюючих документів протокольним рішенням затверджено акт з визначення збитків власнику землі, згідно якого </w:t>
      </w:r>
      <w:r>
        <w:rPr/>
        <w:t>приватному підприємству «ОКТОПУС-2015» за користування земельною ділянкою без правовстановлюючих документів на вул. Привокзальній, 12 в м. Луцьку, площею 32877 кв.м. нараховано завданих збитків в сумі 830631,68 грн. за період з 06.03.2015 по 29.12.2015 включ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 зв’язку із відсутністю в міському бюджеті коштів на сплату судового збору, матеріали засідання комісії з визначення збитків завданих внаслідок використання земельних ділянок міської комунальної власності без правовстановлюючих документів від 15.07.2016 направлено в Луцьку місцеву прокуратуру для вивчення питання щодо можливості пред’явлення позовних заяв про стягнення завданих збитків в судовому порядк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уцькою місцевою прокуратурою листом від 05.01.2016 № 36-104 вих.17 повідомлено Луцьку міську раду про те, що прокуратурою встановлено підстави для звернення до суду із відповідним позовом, однак для належної підготовки матеріалів вищевказаний акт з визначення збитків власнику землі, на підставі п.2 Постанови Кабінету Міністрів України від 19.04.1993 № 284 «Про Порядок визначення та відшкодування збитків власникам землі та землекористувачам» необхідно затвердити виконавчим комітетом міської ради, як органом, що створив комісію з визначення збитків завданих внаслідок використання земельних ділянок міської комунальної власності без правовстановлюючих документі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раховуючи викладене, на розгляд виконавчого комітету необхідно винести рішення про затвердження акту з визначення збитків власнику землі від 15.07.2016, яким нараховано збитки за користуванням приватним підприємством «ОКТОПУС-2015» земельною ділянкою за вищевказаною адресою з порушенням земельного законода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о. начальника управління</w:t>
      </w:r>
    </w:p>
    <w:p>
      <w:pPr>
        <w:pStyle w:val="Normal"/>
        <w:jc w:val="both"/>
        <w:rPr/>
      </w:pPr>
      <w:r>
        <w:rPr/>
        <w:t xml:space="preserve">земельних ресурсів </w:t>
      </w:r>
    </w:p>
    <w:p>
      <w:pPr>
        <w:pStyle w:val="Normal"/>
        <w:jc w:val="both"/>
        <w:rPr/>
      </w:pPr>
      <w:r>
        <w:rPr/>
        <w:t xml:space="preserve">Луцької міської ради                                                                   Олександр Половко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567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6:00Z</dcterms:created>
  <dc:creator>Dixy</dc:creator>
  <dc:description/>
  <cp:keywords/>
  <dc:language>en-US</dc:language>
  <cp:lastModifiedBy>Igor</cp:lastModifiedBy>
  <cp:lastPrinted>2016-12-20T17:37:00Z</cp:lastPrinted>
  <dcterms:modified xsi:type="dcterms:W3CDTF">2017-01-11T08:06:00Z</dcterms:modified>
  <cp:revision>2</cp:revision>
  <dc:subject/>
  <dc:title>ДОВІДКА</dc:title>
</cp:coreProperties>
</file>