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рішенням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Луцької міської рад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ід _______________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Луцький міський гол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________________ М. Романю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-передачі відомчого житлового фонду в комунальну влас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>Комісія, що створена відповідно до рішення виконавчого комітету Луцької міської ради від 29.10.2015 № 634-1,  із змінами, що внесені відповідно до рішення виконкому  від 16.12.2015 , у складі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овлева Тараса Володимировича –  першого заступника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ого Івана Євгеновича – директора департаменту житлово-комунального господарства, заступника голови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ів коміс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енди Надії Михайлівни – заступника директора департаменту житлово-комунального господарства з питань розвитку ОСББ та експлуатації житлового фонд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бко Алли Володимирівни – начальника відділу управління майном міської комунальної власно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пуна Володимира Анатолійовича – заступника директора комунального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Луцькводоканал»,</w:t>
      </w:r>
    </w:p>
    <w:p>
      <w:pPr>
        <w:pStyle w:val="Normal"/>
        <w:jc w:val="both"/>
        <w:rPr/>
      </w:pPr>
      <w:r>
        <w:rPr>
          <w:lang w:val="uk-UA"/>
        </w:rPr>
        <w:t>Біньковського Володимира Григоровича</w:t>
      </w:r>
      <w:r>
        <w:rPr/>
        <w:t xml:space="preserve"> – головного </w:t>
      </w:r>
      <w:r>
        <w:rPr>
          <w:lang w:val="uk-UA"/>
        </w:rPr>
        <w:t>інженера ДКП «Луцьктепло»,</w:t>
      </w:r>
    </w:p>
    <w:p>
      <w:pPr>
        <w:pStyle w:val="Normal"/>
        <w:jc w:val="both"/>
        <w:rPr/>
      </w:pPr>
      <w:r>
        <w:rPr>
          <w:lang w:val="uk-UA"/>
        </w:rPr>
        <w:t>Сахарчука Руслана Івановича – начальника управління по газопостачанню та газифікації м.Луцька та Луцького району ПАТ «Волиньгаз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иченко Бориса Олексійовича – начальника  відділу збуту електричної енергії Луцької міської філії відкритого акціонерного товариства « Волиньобленерго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дора Івана Миколайовича – головного лікаря Волинської обласної клінічної ліка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Провела 10.05.2016 обстеження  гуртожитку  у м.Луцьку на вул. Соборності, 3 який відповідно до рішення Луцької міської ради від 02.02.2016 №3/14, рішення Волинської обласної ради   від  26.12.2012 №14/63(із змінами) та  розпорядження від 28.11.2013       № 263-р (із змінами) передається у міську комунальну власність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агальні відомості  про частину будівлі, яка передаєтьс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ік  введення в експлуатацію будівлі :                            </w:t>
      </w:r>
      <w:r>
        <w:rPr>
          <w:b/>
          <w:lang w:val="uk-UA"/>
        </w:rPr>
        <w:t>1962</w:t>
      </w:r>
    </w:p>
    <w:p>
      <w:pPr>
        <w:pStyle w:val="Normal"/>
        <w:jc w:val="both"/>
        <w:rPr/>
      </w:pPr>
      <w:r>
        <w:rPr>
          <w:lang w:val="uk-UA"/>
        </w:rPr>
        <w:t xml:space="preserve">Матеріали стін :                                                                   </w:t>
      </w:r>
      <w:r>
        <w:rPr>
          <w:b/>
          <w:lang w:val="uk-UA"/>
        </w:rPr>
        <w:t>цегла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поверхів гуртожитку, що передаються :         </w:t>
      </w:r>
      <w:r>
        <w:rPr>
          <w:b/>
          <w:bCs/>
          <w:lang w:val="uk-UA"/>
        </w:rPr>
        <w:t xml:space="preserve"> 6 </w:t>
      </w:r>
      <w:r>
        <w:rPr>
          <w:lang w:val="uk-UA"/>
        </w:rPr>
        <w:t xml:space="preserve"> плюс частина першого  поверху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поверхів будівлі всього                                      </w:t>
      </w:r>
      <w:r>
        <w:rPr>
          <w:b/>
          <w:lang w:val="uk-UA"/>
        </w:rPr>
        <w:t>9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сходових кліток до гуртожитку :                   </w:t>
      </w:r>
      <w:r>
        <w:rPr>
          <w:b/>
          <w:lang w:val="uk-UA"/>
        </w:rPr>
        <w:t xml:space="preserve">   1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 Відомості про площі (кв.м)  будівлі -гуртожитку, згідно технічного паспорту від 12.02.2014, виготовленого  Волинським обласним бюро технічної інвентариза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гальна площа частини  гуртожитку, що передається :       </w:t>
      </w:r>
      <w:r>
        <w:rPr>
          <w:b/>
          <w:lang w:val="uk-UA"/>
        </w:rPr>
        <w:t>1190 кв.м;</w:t>
      </w:r>
    </w:p>
    <w:p>
      <w:pPr>
        <w:pStyle w:val="Normal"/>
        <w:jc w:val="both"/>
        <w:rPr/>
      </w:pPr>
      <w:r>
        <w:rPr>
          <w:lang w:val="uk-UA"/>
        </w:rPr>
        <w:t>Загальна площа приміщень у секціях (1-8, 17-24, 33-40, 49-56, 65-72, 121-128) -</w:t>
      </w:r>
      <w:r>
        <w:rPr>
          <w:b/>
          <w:bCs/>
          <w:lang w:val="uk-UA"/>
        </w:rPr>
        <w:t xml:space="preserve"> 905,5 кв.м;</w:t>
      </w:r>
    </w:p>
    <w:p>
      <w:pPr>
        <w:pStyle w:val="Normal"/>
        <w:jc w:val="both"/>
        <w:rPr/>
      </w:pPr>
      <w:r>
        <w:rPr>
          <w:lang w:val="uk-UA"/>
        </w:rPr>
        <w:t xml:space="preserve">Житлова площа приміщень у секціях (1-8, 17-24, 33-40, 49-56, 65-72, 121-128) – </w:t>
      </w:r>
      <w:r>
        <w:rPr>
          <w:b/>
          <w:bCs/>
          <w:lang w:val="uk-UA"/>
        </w:rPr>
        <w:t>704,3 кв.м</w:t>
      </w:r>
      <w:r>
        <w:rPr>
          <w:lang w:val="uk-UA"/>
        </w:rPr>
        <w:t xml:space="preserve"> ;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секціях, на поверхах 2-6 та 9  мають місце  самочинні перепланування, що зафіксовано у технічному паспорті  БТІ від 12.02.2014;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ходова  клітка спільна 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міщення  на першому поверсі у спільному користуванні із Луцьким базовим медичним коледжем та  БК “Світанок” - 41,2 кв.м ( приміщення  I ,V,  VI,  VII,  VIII  - відповідно до технічного паспорта БТІ);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3. Обладнання частини житлових приміщень гуртожитк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Водопровід</w:t>
      </w:r>
      <w:r>
        <w:rPr>
          <w:lang w:val="uk-UA"/>
        </w:rPr>
        <w:t xml:space="preserve"> :  </w:t>
      </w:r>
      <w:r>
        <w:rPr>
          <w:b/>
          <w:lang w:val="uk-UA"/>
        </w:rPr>
        <w:t>1190,0</w:t>
      </w:r>
      <w:r>
        <w:rPr>
          <w:lang w:val="uk-UA"/>
        </w:rPr>
        <w:t xml:space="preserve">  кв.м загальної площ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мереж _______________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налізація </w:t>
      </w:r>
      <w:r>
        <w:rPr>
          <w:lang w:val="uk-UA"/>
        </w:rPr>
        <w:t xml:space="preserve"> : </w:t>
      </w:r>
      <w:r>
        <w:rPr>
          <w:b/>
          <w:bCs/>
          <w:lang w:val="uk-UA"/>
        </w:rPr>
        <w:t xml:space="preserve"> 1190,0 кв.м</w:t>
      </w:r>
      <w:r>
        <w:rPr>
          <w:lang w:val="uk-UA"/>
        </w:rPr>
        <w:t xml:space="preserve"> загальної площ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мереж ________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Центральне опалення</w:t>
      </w:r>
      <w:r>
        <w:rPr>
          <w:lang w:val="uk-UA"/>
        </w:rPr>
        <w:t xml:space="preserve">  : </w:t>
      </w:r>
      <w:r>
        <w:rPr>
          <w:b/>
          <w:bCs/>
          <w:lang w:val="uk-UA"/>
        </w:rPr>
        <w:t>1190,0</w:t>
      </w:r>
      <w:r>
        <w:rPr>
          <w:b/>
          <w:lang w:val="uk-UA"/>
        </w:rPr>
        <w:t xml:space="preserve"> </w:t>
      </w:r>
      <w:r>
        <w:rPr>
          <w:lang w:val="uk-UA"/>
        </w:rPr>
        <w:t>кв.м загальної площі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        </w:t>
      </w:r>
      <w:r>
        <w:rPr>
          <w:lang w:val="uk-UA"/>
        </w:rPr>
        <w:t>з довжиною мереж _______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 групової котельні  : _____________  кв.м загальної площі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довжиною мереж ______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більше теплове наванта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опалення _____________________ Г/к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гаряче водопостачання _____________________ Г/к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вентиляцію____________________ Г/к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Гаряче водопостачання</w:t>
      </w:r>
      <w:r>
        <w:rPr>
          <w:lang w:val="uk-UA"/>
        </w:rPr>
        <w:t xml:space="preserve"> : </w:t>
      </w:r>
      <w:r>
        <w:rPr>
          <w:b/>
          <w:bCs/>
          <w:lang w:val="uk-UA"/>
        </w:rPr>
        <w:t>1190,0 кв.м -</w:t>
      </w:r>
      <w:r>
        <w:rPr>
          <w:lang w:val="uk-UA"/>
        </w:rPr>
        <w:t xml:space="preserve">  загальної площ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мереж ________-________ пог.м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котельні :  _______________  кв.м  загальної площ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мереж _________________________________     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Електроосвітлення      1190,0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кв. м  загальної площ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мереж ________________________    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ціонарні  електроплити ________так______________________  одини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 кв.м  загальної площ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іфти ________1__________ одиниць, у тому числі ті, що  підключе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АДС (ОДС) _______________ одиниць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міттєпроводи ___1_____________________ одиниц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овжиною стволів  _______________ пог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ПУ ______-______________ під'їздів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4. Вартість основних фон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лансова вартість гуртожитку (по техпаспорту не визначен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ізичне зношення будівлі гуртожитку  - 20 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лишкова балансова вартість частини будівлі гуртожитку –  частка  не визначена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5. Впорядкованість прибудинкової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ількість дерев та чагарників _____-____________ одини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лоща газонів та квітників _______-_____________ кв.м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лоща асфальтових покрить  </w:t>
      </w:r>
      <w:r>
        <w:rPr/>
        <w:t xml:space="preserve">- </w:t>
      </w:r>
      <w:r>
        <w:rPr>
          <w:lang w:val="uk-UA"/>
        </w:rPr>
        <w:t>________________ кв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ведена площа, що прибирається ____________ кв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ші відомості про домоволодіння  - 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6. Наслідки огляду та випробувань елементів будівлі гуртожитку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Необхідно проведення капітального ремонту плоскої покрівлі та внутрішньобудинкових інженерних мереж в підвалі гуртожит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7. Підприємство, установа чи організація,  що фінансує ремонт або реконструкцію будинку, джерела фінансува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передня форма власності, до часу передачі в міську комунальну власність, - комунальна власність територіальної громади Волин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реба в коштах на проведення ремонту  будівлі гуртожитку  потребує уточнення шляхом виготовлення проектно-кошторисної документації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жерела фінансування на час передачі будівлі в комунальну власність  - відсутні. Гуртожиток передається в міську комунальну власність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 існуючому технічному стані, самочинні перепланування допущені ще до періоду передачі, необхідне вжиття заходів щодо узаконення чи  приведення до проектних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олинська обласна клінічна лікарня,   враховуючи рішення та розпорядження Волинської обласної  ради  </w:t>
      </w:r>
      <w:r>
        <w:rPr>
          <w:b/>
          <w:lang w:val="uk-UA"/>
        </w:rPr>
        <w:t>ПЕРЕДАЛА</w:t>
      </w:r>
      <w:r>
        <w:rPr>
          <w:lang w:val="uk-UA"/>
        </w:rPr>
        <w:t xml:space="preserve">, а виконавчий комітет Луцької міської ради </w:t>
      </w:r>
      <w:r>
        <w:rPr>
          <w:b/>
          <w:lang w:val="uk-UA"/>
        </w:rPr>
        <w:t xml:space="preserve">ПРИЙНЯВ </w:t>
      </w:r>
      <w:r>
        <w:rPr>
          <w:lang w:val="uk-UA"/>
        </w:rPr>
        <w:t xml:space="preserve">у міську комунальну власність територіальної громади м.Луцька   гуртожиток на проспекті Соборності, 3 (частина будівлі - 2-6 поверхи правого блоку та 9-ий поверх лівого блоку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кументація, що передаєтьс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>
          <w:lang w:val="uk-UA"/>
        </w:rPr>
      </w:pPr>
      <w:r>
        <w:rPr>
          <w:lang w:val="uk-UA"/>
        </w:rPr>
        <w:t>Технічний паспорт від 12.02.2014р. – 1 (на частину приміщень,щопередаються), інша технічна документація відсут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>
          <w:lang w:val="uk-UA"/>
        </w:rPr>
      </w:pPr>
      <w:r>
        <w:rPr>
          <w:lang w:val="uk-UA"/>
        </w:rPr>
        <w:t>Документи на внутрішнє електропостачання лікарня передає  додатково до БК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Додатково лікарня повинна надати  списки проживаючих та зареєстрованих у гуртожитку осіб, станом на час передачі, у кімнатах секцій,перерахованих у пункті 2 да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бражене в акті прийнято в комунальну власність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ab/>
      </w:r>
      <w:r>
        <w:rPr>
          <w:lang w:val="uk-UA"/>
        </w:rPr>
        <w:t xml:space="preserve"> Голова комісії             _________________________    / Яковлев  Т.В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ab/>
      </w:r>
      <w:r>
        <w:rPr>
          <w:lang w:val="uk-UA"/>
        </w:rPr>
        <w:t xml:space="preserve"> Заступник голови комісії</w:t>
      </w:r>
      <w:r>
        <w:rPr>
          <w:b/>
          <w:lang w:val="uk-UA"/>
        </w:rPr>
        <w:t xml:space="preserve">     </w:t>
      </w:r>
      <w:r>
        <w:rPr>
          <w:lang w:val="uk-UA"/>
        </w:rPr>
        <w:t xml:space="preserve"> ____________________</w:t>
      </w:r>
      <w:r>
        <w:rPr/>
        <w:t xml:space="preserve"> </w:t>
      </w:r>
      <w:r>
        <w:rPr>
          <w:lang w:val="uk-UA"/>
        </w:rPr>
        <w:t xml:space="preserve"> / Кубіцький І.Є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Члени комісії :                  _________________________ / Коленда Н.М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_________________________/ Грабко А.В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__________________________/ Чупун В.А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_________________________ / Біньковський В.М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_________________________/ Сахарчук Р.І./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__________________________/Осиченко Б.О.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_________________________ / Сидор І.М./</w:t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Продовження акту приймання-передачі</w:t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рішення  Луцької міської ради від 02.02.2016  № 3/14   та рішення виконавчого комітету  від           №        гуртожиток на проспекті Соборності,3 (частина будівлі  -  2-6 поверхи правого блоку та 9-ий поверх лівого блоку),  який прийнято у міську комунальну власність, передається  в оперативне управління ОСН Будинковий комітет «Світанок».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едано в оперативне управління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Т.В. Яковле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йнято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в оперативне управлі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40" w:hanging="840"/>
        <w:rPr>
          <w:lang w:val="uk-UA"/>
        </w:rPr>
      </w:pPr>
      <w:r>
        <w:rPr>
          <w:lang w:val="uk-UA"/>
        </w:rPr>
        <w:t xml:space="preserve">Голова ОСН Будинковий комітет «Світанок»                               Л.Г.   Вакулич                        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1134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1:00Z</dcterms:created>
  <dc:creator>Admin</dc:creator>
  <dc:description/>
  <cp:keywords/>
  <dc:language>en-US</dc:language>
  <cp:lastModifiedBy>mihalchuk.m</cp:lastModifiedBy>
  <cp:lastPrinted>2016-02-01T15:33:00Z</cp:lastPrinted>
  <dcterms:modified xsi:type="dcterms:W3CDTF">2016-05-27T06:10:00Z</dcterms:modified>
  <cp:revision>2</cp:revision>
  <dc:subject/>
  <dc:title/>
</cp:coreProperties>
</file>