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тверджено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ішенням виконавчого комітету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 ____           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екретар Луцької міської рад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 Григорій Пустові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  <w:t>приймання-передачі відомчого житлового фонду в комунальну власні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омісія, що створена відповідно до рішення виконавчого комітету Луцької міської ради від  06.07.2017    № 281-1, у складі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олови комісії: Недопада  Григорія Вікторовича –  першого заступника міського голов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рася Юрія Ігоровича – директора департаменту житлово-комунального господарства, заступника голови комісії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ленів комісії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оленди Надії Михайлівни – заступника директора департаменту житлово-комунального господарства 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рабко Алли Володимирівни – начальника відділу управління майном міської комунальної власності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упуна Володимира Анатолійовича – заступника директора комунального підприємст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«Луцькводоканал»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сиченко Бориса Олексійовича – начальника  відділу збуту електричної енергії Луцької міської філії відкритого акціонерного товариства « Волиньобленерго»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урбана Арсенія Миколайовича – директора ТзОВ “Луцьккомунмаш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ровела 12.06.2017 обстеження  гуртожитку  у м.Луцьку на вул. Дубнівській,22Г який відповідно до рішення Луцької міської ради від 24.06.2006 №3/6  та клопотання  попереднього балансоутримувача ТзОВ “Луцьккомунмаш” від 13.03.2017 № 02 передається у міську комунальну власність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Загальні відомості  про будівлю, яка передається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ік  введення в експлуатацію будівлі :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197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Матеріали стін :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цегл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ількість поверхів гуртожитку, що передаються :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3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ількість поверхів будівлі всього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ількість сходових кліток  гуртожитку :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 Відомості про площі (кв.м)  будівлі -гуртожитку, згідно технічного паспорту від 27.12.2012, виготовленого  Волинським обласним бюро технічної інвентаризації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агальна площа  гуртожитку, за внутрішнім обміром :   417,8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кв.м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гальна площа приміщень у секціях  354,7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кв.м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Житлова площа приміщень у секціях  226,6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кв.м ;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поміжна площа  у секціях – 128,1 кв.м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Площа спільного користування – 63,1 кв.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У  гуртожитку на вул.Дубнівській,22 Г, секціях  1 - 9   мають місце  самочинні перепланування, що зафіксовано у технічному паспорті  БТІ  від 27.11.2012;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Сходова  клітка спільна ;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3. Обладнання  житлових приміщень гуртожитку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Водопровід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: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417,8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кв.м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-_______________ пог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ід'єднаний до міської мережі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Каналізація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: 417,8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кв.м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-____ пог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ід'єднана до міської мережі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Центральне опаленн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: - відсутнє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цеве опалення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17,8 кв.м.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– від електромереж. Акт допуску на підключення  ПАТ “Волиньобленерго ” від 04.01.2017 на  50 квт. потужності , додаткова угода на постачання електричної енергії № 529-0350008 від 16.02.2017 по потужності 50 кв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Централізоване гаряче водопостачання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: - відсутнє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Газифікаці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- відсут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Електроосвітлення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417,8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в. м 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    пог.м, межа балансової відповідальності – по договор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Стаціонарні  електроплити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так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4. Вартість основних фонді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Балансова вартість гуртожитку (по техпаспорту не визначена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Фізичне зношення будівлі гуртожитку  - (по техпаспорту не визначено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лишкова балансова вартість частини будівлі гуртожитку –    не визначена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5. Впорядкованість прибудинкової територ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ількість дерев та чагарників _____-____________ одиниц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лоща газонів та квітників _______-_____________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лоща асфальтових покрить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иведена площа, що прибирається – не визначен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ші відомості про домоволодіння  - відсутні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6. Наслідки огляду та випробувань елементів будівлі гуртожитку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еобхідно проведення ремонту конструктивних елементів та  внутрішньобудинкових інженерних мереж в  гуртожитку, узаконення самочинних перепланувань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7. Підприємство, установа чи організація,  що фінансує ремонт або реконструкцію будинку, джерела фінансування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жерела фінансування на час передачі будівлі в комунальну власність  - відсутні. Гуртожиток передається в міську комунальну власність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 існуючому технічному стані, самочинні перепланування допущені ще до періоду передачі, необхідне вжиття заходів щодо узаконення чи  приведення до проектних показник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ТзОВ “Луцьккомунмаш,” враховуючи ініціативу товариства та рішення   Луцької міської ради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ПЕРЕДАВ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а виконавчий комітет Луцької міської ради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ПРИЙНЯВ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у міську комунальну власність територіальної громади м.Луцька   гуртожиток на  вулиці Дубнівській,22 Г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кументація, що передаєть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Технічний паспорт від 27.11.2012р. –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ша технічна документація відсут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кументи на внутрішнє електропостачання, опалення виготовляється за замовленням   БК “Криничка”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ково необхідно надати  списки проживаючих та зареєстрованих у гуртожитку осіб, станом на час передачі, у кімнатах секцій, вказаних у технічному паспорті. 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ображене в акті прийнято в комунальну власність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Голова комісії             _________________________    / Недопад І.В. 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Заступник голови комісії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/ Крась Ю.І.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лени комісії :                  _________________________ / Коленда Н.М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/ Грабко А.В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/ Чупун В.А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/Осиченко Б.О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 / Курбан А.М./</w:t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одовження акту приймання-передачі</w:t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ідповідно до рішення  Луцької міської ради від 24.06.2006 №3/6 та рішення виконавчого комітету  від           №        гуртожиток на вул.Дубнівській, 22 Г  ,  який прийнято у міську комунальну власність, передається  в оперативне управління ОСН Будинковий комітет «Криничка».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Передано в оперативне управління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ерший заступник міського голови                                                 Г.В. Недопад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Прийнято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в оперативне управління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Голова ОСН Будинковий комітет «Криничка»                               С.В.Лотоцька                       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800" w:right="850" w:gutter="0" w:header="0" w:top="1134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1:00Z</dcterms:created>
  <dc:creator>Admin</dc:creator>
  <dc:description/>
  <dc:language>en-US</dc:language>
  <cp:lastModifiedBy>kolenda</cp:lastModifiedBy>
  <cp:lastPrinted>2017-06-02T14:51:00Z</cp:lastPrinted>
  <dcterms:modified xsi:type="dcterms:W3CDTF">2017-06-02T10:05:05Z</dcterms:modified>
  <cp:revision>2</cp:revision>
  <dc:subject/>
  <dc:title/>
</cp:coreProperties>
</file>