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ПОЯСНЮВАЛЬНА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кому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затвердження акта передачі гуртожитку на вул. Дубнівській,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іську комунальну власні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ану речей у ділянці, яка врегульовує це пит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верненням ТзОВ “Луцьккомунмаш”  було прийнято рішення  Луцької міської ради щодо погодження прийняття у міську комунальну власність гуртожитку на вул.Дубнівській,22Г. Даний гуртожиток трьохповерховий, має всього девять секцій, у яких є чотирнадцять  житлових кімнат, проживають сім’ї, які раніше працювали на підприємстві. Гуртожиток не газифікований, має електричне опалення та побутові електропли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треба і мета прийняття рішення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мешканцями права на приватизацію займаних приміщень. Передача  гуртожитку   у    міську    комунальну власність територіальної громади  та подальша  передача  оперативне    управління будинкового комітету «Криничка» дасть можливість   мешканцями   реалізовувати права  на приватизацію житлових  приміщень, попередньо вирішивши питання узаконення допущених самочинно внутрішніх перепланувань в окремих секці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Механізм виконання рішенн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йняте рішення впровадиться після затвердження акту приймання- передач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о. директора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 xml:space="preserve">               М.П.Осі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4:00Z</dcterms:created>
  <dc:creator>sklyanchuk</dc:creator>
  <dc:description/>
  <cp:keywords/>
  <dc:language>en-US</dc:language>
  <cp:lastModifiedBy>mihalchuk.m</cp:lastModifiedBy>
  <cp:lastPrinted>2014-12-04T19:42:00Z</cp:lastPrinted>
  <dcterms:modified xsi:type="dcterms:W3CDTF">2017-07-27T13:40:00Z</dcterms:modified>
  <cp:revision>2</cp:revision>
  <dc:subject/>
  <dc:title>ПОЯСНЮЮЧА ЗАПИСКА</dc:title>
</cp:coreProperties>
</file>