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Затверджено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ішенням виконавчого комітету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уц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 ____    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уцький міський голов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 М. Романю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  <w:t>А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  <w:t>приймання-передачі відомчого житлового фонду в комунальну власніст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омісія, що створена відповідно до рішення виконавчого комітету Луцької міської ради від 29.10.2015 № 634-1,  із змінами, що внесені відповідно до рішення виконкому  від 16.12.2015 , у складі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Голови комісії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Яковлева Тараса Володимировича –  першого заступника міського голови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убіцького Івана Євгеновича – директора департаменту житлово-комунального господарства, заступника голови комісії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ленів комісії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оленди Надії Михайлівни – заступника директора департаменту житлово-комунального господарства з питань розвитку ОСББ та експлуатації житлового фонду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Грабко Алли Володимирівни – начальника відділу управління майном міської комунальної власності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упуна Володимира Анатолійовича – заступника директора комунального підприємст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«Луцькводоканал»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Біньковського Володимира Григорович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– головного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нженера ДКП «Луцьктепло»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ахарчука Руслана Івановича – начальника управління по газопостачанню та газифікації м.Луцька та Луцького району ПАТ «Волиньгаз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Осиченко Бориса Олексійовича – начальника  відділу збуту електричної енергії Луцької міської філії відкритого акціонерного товариства « Волиньобленерго»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еменюка Олександра Михайловича – начальника Мостобудівельного загону № 6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ровела 10.05.2016 обстеження  гуртожитку  у м.Луцьку на вул. Ківерцівській,30 який відповідно до рішення Луцької міської ради від 29.06.2010 № 62/5  передається у міську комунальну власність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Загальні відомості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Рік  введення в експлуатацію будівлі :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1962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Рік проведення реконструкції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                             2015-2016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Матеріали стін :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цегл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Кількість поверхів гуртожитку :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Об'єм частини будівлі гуртожитку, куб.м.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:                    3648,5 куб.м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лоща забудови  гуртожитку: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497,8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Кількість сходових кліток  гуртожитку :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2. Відомості про площі (кв.м)  будівлі -гуртожитку, згідно технічного паспорту від 16.09.2015,  виготовленого  Волинським філіалом інституту “НДІПРОЕКТРЕКОНСТРУКЦІЯ”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Загальна площа  гуртожитку :                    909,1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Житлова      площа :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487,8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кв.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лоща загального користування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353,8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кв.м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Загальна площа житлових приміщень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555,8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Кількість  житлових кімнат у гуртожитку –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3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3. Обладнання житлових приміщень гуртожитку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Водопровід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: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909,1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кв.м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_______________ пог.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Каналізація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: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909,1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в.м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________ пог.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Опалення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: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909,1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в.м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у тому числі: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 власної паливної _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909,1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кв.м загальної площі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-______ пог.м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Найбільше теплове навантаженн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на опалення _________-____________ Г/ка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на гаряче водопостачання _______-______________ Г/ка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на вентиляцію__________-__________ Г/ка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Гаряче водопостачання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:  індивідуальний підігрів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у тому числі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ід індивідуальних підігрівачів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909,1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кв.м загальної площі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 місцевої котельні :  _____-__________  кв.м  загальної площі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___-________________________      пог.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Електроосвітлення     909,1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в. м 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мереж ________________________     пог.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Стаціонарні  електроплити ________-______________________  одиниць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__________ кв.м  загальної площ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Ліфти ________-__________ одиниць, у тому числі ті, що  підключені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 АДС (ОДС) _______________ одиниць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Сміттєпроводи ___-_____________________ одиниць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 довжиною стволів  _______________ пог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ПУ ______-______________ під'їзді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4. Вартість основних фонді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Балансова вартість гуртожитку   246,96  тис.гр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Фізичне зношення будівлі гуртожитку  -не визначено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Залишкова балансова вартість будівлі гуртожитку     89,216 тис. грн.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5. Впорядкованість прибудинкової територ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Кількість дерев та чагарників _____-_(не визначено)одиниць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лоща газонів та квітників _______-_____________ 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Площа асфальтових покрить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 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иведена площа, що прибирається ____________ кв.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Інші відомості про домоволодіння  - 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6. Наслідки огляду та випробувань елементів будівлі гуртожитку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Необхідно проведення поточного ремонту гуртожитку та його інженерних мереж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7. Підприємство, установа чи організація,  що фінансує ремонт або реконструкцію будинку, джерела фінансування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опередня форма власності, до часу передачі в комунальну власність, - державн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отреба в коштах на проведення ремонту  будівлі гуртожитку  потребує уточнення шляхом виготовлення проектно-кошторисної документації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жерела фінансування на час передачі будівлі в комунальну власність  - відсутні. Гуртожиток передається в міську комунальну влас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існуючому технічному стані.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Мостобудівельний загін №60, враховуючи рішення міської ради від 29.06.2010 № 62/5 та Програму передачі гуртожитків державної форми власності у власність територіальних громад Волинської області ,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ПЕРЕДАВ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, а виконавчий комітет Луцької міської ради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ПРИЙНЯВ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у міську комунальну власність територіальної громади м.Луцька  гуртожиток на вул.Ківерцівській,30.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кументація, що передаєтьс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Технічний паспорт від 16.09.2015р. – 1 (оригінал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оект реконструкції гуртожитку від 2015 року,копії декла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ind w:left="1020" w:right="0" w:hanging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зовнішня повітряна і кабельна лінія електромереж до гуртожитку передана на баланс ПАТ “Волиньобленерго”(підтвердження №05-45/174-л від08.01.2014)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датково від Мостобудівельного загіну №60 необхідно передати списки проживаючих та зареєстрованих у гуртожитку осіб, станом на час передачі.</w:t>
      </w:r>
    </w:p>
    <w:p>
      <w:pPr>
        <w:pStyle w:val="Normal"/>
        <w:ind w:left="66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Відображене в акті прийнято в комунальну власність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Голова комісії             _________________________    / Яковлев  Т.В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Заступник голови комісії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____________________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/ Кубіцький І.Є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Члени комісії :                  _________________________ / Коленда Н.М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/ Грабко А.В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_/ Чупун В.А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 / Біньковський В.М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_________________________/ Сахарчук Р.І./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_/Осиченко Б.О./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_________________________ /Семенюк  О.М./</w:t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родовження акту приймання-передачі</w:t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</w:t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Відповідно до рішення  Луцької міської ради від 29.06.2010 № 62/5   та рішення виконавчого комітету  від           №       гуртожиток на вул. Ківерцівській,30, який прийнято у комунальну власність, передається  в оперативне управління ОСН “Будинковий комітет «Мостовик».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Передано в оперативне управління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Перший заступник міського голови                                                 Т.В. Яковле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>Прийнято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  <w:t xml:space="preserve"> в оперативне управління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840" w:right="0" w:hanging="84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Голова ОСН Будинковий комітет «Мостовик»                                   Б.Ю.Манзюк                           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800" w:right="850" w:gutter="0" w:header="0" w:top="1134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1:00Z</dcterms:created>
  <dc:creator>Admin</dc:creator>
  <dc:description/>
  <dc:language>en-US</dc:language>
  <cp:lastModifiedBy>kolenda</cp:lastModifiedBy>
  <cp:lastPrinted>2016-05-25T10:19:00Z</cp:lastPrinted>
  <dcterms:modified xsi:type="dcterms:W3CDTF">2016-05-24T12:12:12Z</dcterms:modified>
  <cp:revision>2</cp:revision>
  <dc:subject/>
  <dc:title/>
</cp:coreProperties>
</file>