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 ___________  №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Луц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М.Рома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тя -передачі  каналізаційно-насосної станції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по вул. Кічкарівській  в комунальну влас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повідно до рішення Луцької міської ради  № 33/16 від 23.12.2008 «Про прийняття в комунальну власність житлового будинку та каналізаційно-насосної станції на вул.Кічкарівській,41а», враховуючи рішення господарського суду Волинської області від 27.08.2007 у справі №6/71-77  та наказ №33 від 31.01.2013 Регіонального відділення Фонду Державного майна України по Волинській області, проведено обстеження каналізаційно-насосної станції на вул.Кічкарівській, яка обслуговує житловий будинок на вул.Кічкарівській,41а   комісією у склад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коловської Лариси Миколаївни –заступника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ів коміс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біцького  Івана Євгеновича – директора департаменту житлово-комунального господарств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ленди Надії Михайлівни – заступника директора департаменту житлово-комунального господарства, </w:t>
      </w:r>
    </w:p>
    <w:p>
      <w:pPr>
        <w:pStyle w:val="Normal"/>
        <w:jc w:val="both"/>
        <w:rPr/>
      </w:pPr>
      <w:r>
        <w:rPr>
          <w:lang w:val="uk-UA"/>
        </w:rPr>
        <w:t>Корчука Івана Миколайовича - директора комунального підприємства «Луцькводоканал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рока Сергія Борисовича – головного інженера комунального підприємства «Луцькводоканал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жука Степана Сергійовича – голови правління, генерального директора ВАТ «Волиньрибгосп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митронь Людмили Климівни – бухгалтера ВАТ «Волиньрибгосп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слечко Тетяна Богданівна – начальника регіонального відділення ФДМУ по Волинській обла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осад Ольги Аркадієвни – головного спеціаліста сектору з питань управління державним майном регіонального відділення ФДМУ по Волинській обла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"21 " травня   2015 р. провела обстеження каналізаційно-насосної станції на вул.Кічкарівській,41в, що є об’єктом державного майна, що не увійшло під час приватизації ВАТ «Волиньрибгосп» до статутного капіталу та перебуває на балансі товариства, та підлягає передачі в міську комунальну та встановила, що каналізаційно-насосна станція  має такі показники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. Загальні відомо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к введення в експлуатацію :    1982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теріали стін :   цег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теріали покрівлі :  шиферна, площею 2,5 к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ишкова балансова вартість 2,51 тис.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2. Інженерне обладнання об’єкту передачі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Існуюче насосне обладнання застаріло та потребує заміни. Насосні агрегати, які мають працювати в автоматичному режимі (один робочий насос та один резервний) відсутн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НС не обладнана  засобами  для визначення об’єму стічних вод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НС не забезпечена резервним електроживленням згідно правил електропостачання, облік використання електроенергії для потреб КНС не обособлено  від житлового  будин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Електроживлення до КНС здійснюється від житлового будинку повітряною лінією, яка не передана ПАТ «Волиньоенерго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Є потреба організації окремого обліку електроенергії на КНС, так як сам житловий будинок на вул.Кічкарівській,41а приватизований, відповідно до наказу наказ №33 від 31.01.2013 регіонального відділення ФДМУ по Волинській області виключений із Реєстру державного майна і в міську комунальну власність не передаєтьс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3. Прилегла до об’єкту передачі  територія 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амопливні мережі КНС знаходяться під забудовою, виконавча документація на мережі відсут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кументи на  відведення земельної ділянки для обслуговування КНС  відсу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4. Вартість основних фондів каналізаційно-насосної станц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новна вартість - 8,69 тис.грн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ишкова вартість на 31.12.2012. – 2,51 тис.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Підприємство, установа чи організація,  що фінансує ремонт або реконструкцію об’єкту передачі , джерела фінан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реба в коштах на проведення капітального ремонту каналізаційно-насосної станції, організації обліку та інших заходів, вказаних у пунктах 2 і 3 даного акту, складає біля 120 тис.грн. Джерела фінансування на час передачі будівлі КНС в комунальну власність  - не визначе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приємство, установа чи організація, в повному господарському віданні або в оперативному управлінні якої перебував об’єкт  каналізаційно-насосної станції на вул.Кічкарівській,  ПЕРЕДАЛА, а виконком Ради ПРИЙНЯВ  в існуючому стані каналізаційно-насосну станцію на вул.Кічкарівській, 41в, яка обслуговує житловий будинок на вул.Кічкарівській,41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ображене в акті прийнято</w:t>
      </w:r>
      <w:r>
        <w:rPr/>
        <w:t xml:space="preserve"> </w:t>
      </w:r>
      <w:r>
        <w:rPr>
          <w:lang w:val="uk-UA"/>
        </w:rPr>
        <w:t>в комунальну власність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/>
        <w:tab/>
      </w:r>
      <w:r>
        <w:rPr>
          <w:lang w:val="uk-UA"/>
        </w:rPr>
        <w:t xml:space="preserve"> </w:t>
      </w:r>
      <w:r>
        <w:rPr>
          <w:b/>
          <w:lang w:val="uk-UA"/>
        </w:rPr>
        <w:t>Голова комісії</w:t>
      </w:r>
      <w:r>
        <w:rPr>
          <w:lang w:val="uk-UA"/>
        </w:rPr>
        <w:t xml:space="preserve">             _________________________    / Соколовська Л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ab/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Члени комісії              </w:t>
      </w:r>
      <w:r>
        <w:rPr>
          <w:lang w:val="uk-UA"/>
        </w:rPr>
        <w:t xml:space="preserve">  __________________________ / Кубіцький І.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/>
        <w:tab/>
        <w:tab/>
        <w:t xml:space="preserve"> </w:t>
      </w:r>
      <w:r>
        <w:rPr>
          <w:lang w:val="uk-UA"/>
        </w:rPr>
        <w:t xml:space="preserve">                 ________________________</w:t>
      </w:r>
      <w:r>
        <w:rPr/>
        <w:t xml:space="preserve">  </w:t>
      </w:r>
      <w:r>
        <w:rPr>
          <w:lang w:val="uk-UA"/>
        </w:rPr>
        <w:t xml:space="preserve"> / Коленда Н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/>
        <w:t xml:space="preserve">                   </w:t>
      </w:r>
      <w:r>
        <w:rPr>
          <w:lang w:val="uk-UA"/>
        </w:rPr>
        <w:t xml:space="preserve">                     </w:t>
      </w:r>
      <w:r>
        <w:rPr>
          <w:lang w:val="uk-UA"/>
        </w:rPr>
        <w:t>__________________________/ Корчук С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__________________________/ Строк С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__________________________/ Божук С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_________________________/ Дмитронь Л.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sz w:val="18"/>
          <w:szCs w:val="18"/>
          <w:lang w:val="uk-UA"/>
        </w:rPr>
        <w:t>Продовження акту передачі КНС на вул.Кічкарівсь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</w:t>
      </w:r>
      <w:r>
        <w:rPr>
          <w:sz w:val="18"/>
          <w:szCs w:val="18"/>
          <w:lang w:val="uk-UA"/>
        </w:rPr>
        <w:t>___________________________________</w:t>
      </w:r>
      <w:r>
        <w:rPr>
          <w:lang w:val="uk-UA"/>
        </w:rPr>
        <w:t>/ Маслечко Т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__________________________/ Новосад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рішення виконавчого комітету Луцької міської ради від                  №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нята  в комунальну власність  каналізаційно-насосна станція на вул.Кічкарівській,41в передається на баланс комунальному підприємству «Луцькводоканал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едано на баланс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                                                            Л.М.Соколо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йнято на баланс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КП «Луцьктепло»                                                       І.М.Ко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3:00Z</dcterms:created>
  <dc:creator>kolenda</dc:creator>
  <dc:description/>
  <cp:keywords/>
  <dc:language>en-US</dc:language>
  <cp:lastModifiedBy>Admin</cp:lastModifiedBy>
  <cp:lastPrinted>2010-11-26T15:46:00Z</cp:lastPrinted>
  <dcterms:modified xsi:type="dcterms:W3CDTF">2015-06-15T05:48:00Z</dcterms:modified>
  <cp:revision>7</cp:revision>
  <dc:subject/>
  <dc:title>                                                 Затверджено </dc:title>
</cp:coreProperties>
</file>