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яснювальна запис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 рішення виконавчого комітету «Про затвердження актів комісії з визначення збитків власнику землі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uk-UA"/>
        </w:rPr>
        <w:t>20.11.</w:t>
      </w:r>
      <w:r>
        <w:rPr>
          <w:lang w:val="ru-RU"/>
        </w:rPr>
        <w:t xml:space="preserve">2017 на засіданні комісії міської ради по визначенню збитків завданих внаслідок використання земельних ділянок міської комунальної власності без правовстановлюючих документів протокольним рішенням складено акти з визначення збитків власнику землі, згідно яких ТзОВ «Спектр-Центр» </w:t>
      </w:r>
      <w:r>
        <w:rPr/>
        <w:t xml:space="preserve">використовувало без правовстановлюючих документів земельну ділянку на вул. Привокзальній, 12 в м. Луцьку загальною площею 32877 за період з 01.01.2016 по 31.12.2016 та з 01.01.2017 по 31.10.2017, а також ТзОВ “ВЕСТ ОЙЛ ГРУП” використовувало без правовстановлюючих документів земельні ділянки на вул. Єршова, 1 </w:t>
      </w:r>
      <w:r>
        <w:rPr>
          <w:sz w:val="28"/>
          <w:szCs w:val="28"/>
          <w:lang w:val="uk-UA"/>
        </w:rPr>
        <w:t>загальними площами 81651 кв.м., 14742 кв.м. та 837 кв.м. за період з  01.01.2015 по 31.12.2015, з 01.01.2016 по 31.12.2016 та з 01.01.2017 по 31.10.2017.</w:t>
      </w:r>
    </w:p>
    <w:p>
      <w:pPr>
        <w:pStyle w:val="Normal"/>
        <w:widowControl/>
        <w:bidi w:val="0"/>
        <w:ind w:left="0" w:right="0" w:firstLine="1077"/>
        <w:jc w:val="both"/>
        <w:rPr/>
      </w:pPr>
      <w:r>
        <w:rPr>
          <w:sz w:val="28"/>
          <w:szCs w:val="28"/>
          <w:lang w:val="uk-UA"/>
        </w:rPr>
        <w:t xml:space="preserve">Крім того, вказаними актами </w:t>
      </w:r>
      <w:r>
        <w:rPr/>
        <w:t>визначено збитки, які завдані кожним із вищезгаданих суб’єктів господарської діяльності.</w:t>
      </w:r>
    </w:p>
    <w:p>
      <w:pPr>
        <w:pStyle w:val="Normal"/>
        <w:widowControl/>
        <w:bidi w:val="0"/>
        <w:ind w:left="0" w:right="0" w:firstLine="1077"/>
        <w:jc w:val="both"/>
        <w:rPr/>
      </w:pPr>
      <w:r>
        <w:rPr/>
        <w:t xml:space="preserve">Відповідно до п.2 Порядку з визначення та відшкодування збитків власникам землі та землекористувачам, затвердженого Постановою Кабінету Міністрів України № 284 від 19.04.1993, «результати роботи комісій оформляються відповідними актами, що затверджуються органами, які створили ці комісії». Склад комісії з визначення збитків затверджено рішенням виконавчого комітету Луцької міської ради від 17.02.2016№ 97-1 (зі змінами).           </w:t>
      </w:r>
    </w:p>
    <w:p>
      <w:pPr>
        <w:pStyle w:val="Normal"/>
        <w:widowControl/>
        <w:bidi w:val="0"/>
        <w:ind w:left="0" w:right="0" w:firstLine="1077"/>
        <w:jc w:val="both"/>
        <w:rPr/>
      </w:pPr>
      <w:r>
        <w:rPr/>
        <w:t>Крім того, затвердження вищевказаних актів виконавчим комітетом  міської ради необхідне для належної підготовки матеріалів щодо стягнення завданих ТзОВ “Спектр-Центр” та ТзОВ “ВЕСТ ОЙЛ ГРУП” збитків у судовому порядку.</w:t>
      </w:r>
    </w:p>
    <w:p>
      <w:pPr>
        <w:pStyle w:val="Normal"/>
        <w:widowControl/>
        <w:bidi w:val="0"/>
        <w:ind w:left="0" w:right="0" w:firstLine="1077"/>
        <w:jc w:val="both"/>
        <w:rPr/>
      </w:pPr>
      <w:r>
        <w:rPr/>
        <w:t>Враховуючи викладене, на розгляд виконавчого комітету необхідно винести рішення про затвердження актів з визначення збитків власнику землі від 20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</w:t>
      </w:r>
    </w:p>
    <w:p>
      <w:pPr>
        <w:pStyle w:val="Normal"/>
        <w:jc w:val="both"/>
        <w:rPr/>
      </w:pPr>
      <w:r>
        <w:rPr/>
        <w:t xml:space="preserve">земельних ресурсів </w:t>
      </w:r>
    </w:p>
    <w:p>
      <w:pPr>
        <w:pStyle w:val="Normal"/>
        <w:jc w:val="both"/>
        <w:rPr/>
      </w:pPr>
      <w:r>
        <w:rPr/>
        <w:t xml:space="preserve">Луцької міської ради                                                                           Сергій Шабала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2:00Z</dcterms:created>
  <dc:creator>Dixy</dc:creator>
  <dc:description/>
  <dc:language>en-US</dc:language>
  <cp:lastModifiedBy/>
  <cp:lastPrinted>2016-12-20T17:37:00Z</cp:lastPrinted>
  <dcterms:modified xsi:type="dcterms:W3CDTF">2017-12-12T12:57:41Z</dcterms:modified>
  <cp:revision>3</cp:revision>
  <dc:subject/>
  <dc:title>ДОВІДКА</dc:title>
</cp:coreProperties>
</file>