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lang w:val="ru-RU"/>
        </w:rPr>
        <w:t>до рішення виконавчого комітету «Про затвердження актів комісії з визначення збитків власнику землі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06</w:t>
      </w:r>
      <w:r>
        <w:rPr/>
        <w:t>.</w:t>
      </w:r>
      <w:r>
        <w:rPr>
          <w:lang w:val="ru-RU"/>
        </w:rPr>
        <w:t xml:space="preserve">06.2017 на засіданні комісії міської ради по визначенню збитків завданих внаслідок використання земельних ділянок міської комунальної власності без правовстановлюючих документів протокольним рішенням затверджено акти з визначення збитків власнику землі, згідно яких </w:t>
      </w:r>
      <w:r>
        <w:rPr/>
        <w:t>ВНЗ «Відкритий міжнародний університет розвитку людини «Україна» та ПП «КРП» використовували без правовстановлюючих документів земельну ділянку на вул. Карбишева, 2 в м. Луцьку загальною площею 1,0794 га за період з 01.07.2014 по 31.12.2014, з 01.01.2015 по 31.12.2015 та з 01.01.2016 по 31.12.2016, а також визначено збитки, які завдані кожним із вищевказаних суб’єктів господарської діяльності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ідповідно до п.2 Порядку з визначення та відшкодування збитків власникам землі та землекористувачам, затвердженого Постановою Кабінету Міністрів України № 284 від 19.04.1993, «результати роботи комісій оформляються відповідними актами, що затверджуються органами, які створили ці комісії». Склад комісії з визначення збитків затверджено рішенням виконавчого комітету Луцької міської ради від 17.02.2016№ 97-1 (зі змінами)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ім того, затвердження вищевказаних актів виконавчим комітетом  міської ради необхідне для належної підготовки матеріалів щодо стягнення завданих ВНЗ «Відкритий міжнародний університет розвитку людини «Україна» та ПП «КРП» збитків у судовому поряд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аховуючи викладене, на розгляд виконавчого комітету необхідно винести рішення про затвердження актів з визначення збитків власнику землі від 06.06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</w:t>
      </w:r>
    </w:p>
    <w:p>
      <w:pPr>
        <w:pStyle w:val="Normal"/>
        <w:jc w:val="both"/>
        <w:rPr/>
      </w:pPr>
      <w:r>
        <w:rPr/>
        <w:t xml:space="preserve">земельних ресурсів </w:t>
      </w:r>
    </w:p>
    <w:p>
      <w:pPr>
        <w:pStyle w:val="Normal"/>
        <w:jc w:val="both"/>
        <w:rPr/>
      </w:pPr>
      <w:r>
        <w:rPr/>
        <w:t xml:space="preserve">Луцької міської ради                                                                           Сергій Шабала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2:00Z</dcterms:created>
  <dc:creator>Dixy</dc:creator>
  <dc:description/>
  <cp:keywords/>
  <dc:language>en-US</dc:language>
  <cp:lastModifiedBy>Igor</cp:lastModifiedBy>
  <cp:lastPrinted>2016-12-20T17:37:00Z</cp:lastPrinted>
  <dcterms:modified xsi:type="dcterms:W3CDTF">2017-06-15T08:22:00Z</dcterms:modified>
  <cp:revision>2</cp:revision>
  <dc:subject/>
  <dc:title>ДОВІДКА</dc:title>
</cp:coreProperties>
</file>