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 xml:space="preserve">Затверджено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рішенням  виконавчого комітету</w:t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  <w:t>від «___»__________2014 №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А К 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ймання-передачі автотранспортних засоб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. Луцьк                                                                                                                     «___» _________ 2014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ЗДАВАЧ: </w:t>
      </w:r>
      <w:r>
        <w:rPr>
          <w:b/>
          <w:lang w:val="uk-UA"/>
        </w:rPr>
        <w:t>Комунальне підприємство «Зелене господарство м.Луцька»</w:t>
      </w:r>
      <w:r>
        <w:rPr>
          <w:lang w:val="uk-UA"/>
        </w:rPr>
        <w:t>, в особі директора Мирки Володимира Васильовича,  що діє на підставі Статуту, з однієї сторони, та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ОДЕРЖУВАЧ: </w:t>
      </w:r>
      <w:r>
        <w:rPr>
          <w:b/>
          <w:lang w:val="uk-UA"/>
        </w:rPr>
        <w:t>Комунальне  підприємство «Парки та  сквери м.Луцька»</w:t>
      </w:r>
      <w:r>
        <w:rPr>
          <w:lang w:val="uk-UA"/>
        </w:rPr>
        <w:t xml:space="preserve"> в особі директора Трикуша Анатолія Дмитровича, що діє на підставі Статуту, з іншої сторони, уклали даний АКТ про нижченаведене: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. Підписанням цього Акту Сторони підтверджують, що на виконання рішення Луцької міської ради від 24.09.2014 №64/9 «Про ліквідацію комунального підприємства «Зелене господарство м.Луцька» ЗДАВАЧ безоплатно передав, а ОДЕРЖУВАЧ прийняв у користування наступні автотранспортні засоби із свідоцтвами про реєстрацію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84"/>
        <w:gridCol w:w="1620"/>
        <w:gridCol w:w="1260"/>
        <w:gridCol w:w="1333"/>
        <w:gridCol w:w="2627"/>
      </w:tblGrid>
      <w:tr>
        <w:trPr>
          <w:trHeight w:val="57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а автомобі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ержавний ном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, грн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3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вишка З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С 5292 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90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73,4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«Іве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 6564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4,6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ВАЗ 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 6559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68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8,5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«Фольксваге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 6570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03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08,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З-3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 6563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90,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9,5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З-33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6568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726,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7,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З – 53 (самоски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 6567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28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0,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кав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724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Л-130 а\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 6558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64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28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Л -130 а\к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 6566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Л-130 борт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 8688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,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бус КАВЗ 3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 6569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8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М ЗІЛ -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 6562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,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ктор МТЗ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723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9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83,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ктор МТЗ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740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3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,8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«Шевр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 0052 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18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864,5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7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мокопач МТЗ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721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99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7,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З 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6556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35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8,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іп тракт. ПТС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726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80" w:firstLine="180"/>
        <w:jc w:val="both"/>
        <w:rPr/>
      </w:pPr>
      <w:r>
        <w:rPr>
          <w:lang w:val="uk-UA"/>
        </w:rPr>
        <w:t>Даний Акт складено у трьох оригінальних примірниках, які мають однакову юридичну силу – по одному примірнику для кожної Сторони та один у справу виконко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ЗДАВАЧ:                                                                  ОДЕРЖУВАЧ: </w:t>
      </w:r>
    </w:p>
    <w:tbl>
      <w:tblPr>
        <w:tblW w:w="103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00"/>
      </w:tblGrid>
      <w:tr>
        <w:trPr>
          <w:trHeight w:val="2476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П «Зелене господарство м.Луцька»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3020, Волинська область,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. Луцьк, вул. Рівненська, 119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д. код 38009387                           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 Мирка В.В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П «Парки  та  сквери м.Луцька»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3020, Волинська область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.Луцьк, вул. Рівненська, 119</w:t>
            </w: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д. код 37887516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 Трикуш А.Д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5:00Z</dcterms:created>
  <dc:creator>comp</dc:creator>
  <dc:description/>
  <cp:keywords/>
  <dc:language>en-US</dc:language>
  <cp:lastModifiedBy>karpuko</cp:lastModifiedBy>
  <cp:lastPrinted>2014-10-03T08:57:00Z</cp:lastPrinted>
  <dcterms:modified xsi:type="dcterms:W3CDTF">2014-10-03T06:54:00Z</dcterms:modified>
  <cp:revision>9</cp:revision>
  <dc:subject/>
  <dc:title>А К Т № 1</dc:title>
</cp:coreProperties>
</file>