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  проекту рішення «Про затвердження  детального плану території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району вул. Набережна – вул. Шевченка</w:t>
      </w:r>
      <w:r>
        <w:rPr>
          <w:sz w:val="28"/>
          <w:szCs w:val="28"/>
        </w:rPr>
        <w:t xml:space="preserve"> в місті Луцьку</w:t>
      </w:r>
      <w:r>
        <w:rPr>
          <w:sz w:val="28"/>
          <w:szCs w:val="28"/>
          <w:lang w:val="uk-UA"/>
        </w:rPr>
        <w:t xml:space="preserve">»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клопотання ТзОВ «Волиньторгхліб», уточнення положень генерального плану та плану зонування території міста виконавчим комітетом Луцької міської ради  було ухвалено рішення від 23.01.2013           № 47-1   «Про дозвіл на розробку детального плану території району вул. Набережна – вул. Шевченка</w:t>
      </w:r>
      <w:r>
        <w:rPr>
          <w:sz w:val="28"/>
          <w:szCs w:val="28"/>
        </w:rPr>
        <w:t xml:space="preserve"> в місті Луць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м зонування території міста Луцька передбачена зона розміщення перспективних бізнесцентрів – ПГ-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розроблення детального плану на вказану територію з метою визначення доцільності та можливості будівництва багатоквартирного житл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я про ухвалене рішення була розміщена на сайті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м містобудування та архітектури видані вихідні дані на розробку детального плану вказаної території від  28.01.2015 реєстраційний №285-б/н-15 (ВХ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газеті «Луцький замок» </w:t>
      </w:r>
      <w:r>
        <w:rPr>
          <w:sz w:val="28"/>
          <w:szCs w:val="28"/>
          <w:u w:val="single"/>
          <w:lang w:val="uk-UA"/>
        </w:rPr>
        <w:t>№ 18 від 14.05.2015р</w:t>
      </w:r>
      <w:r>
        <w:rPr>
          <w:sz w:val="28"/>
          <w:szCs w:val="28"/>
          <w:lang w:val="uk-UA"/>
        </w:rPr>
        <w:t xml:space="preserve">  опубліковане повідомлення про розроблення детального плану території району вул. Набережна – вул. Шевченка в місті Луцьку Волинською філією «НДІПРОЕКТРЕКОНСТРУКЦІЯ» та про початок процедури розгляду та врахування пропозицій громадськості щодо проекту даної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громадськості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важаємо за доцільне внести даний детальний план на розгляд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2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02-01-07T00:15:00Z</cp:lastPrinted>
  <dcterms:modified xsi:type="dcterms:W3CDTF">2015-07-01T05:53:00Z</dcterms:modified>
  <cp:revision>43</cp:revision>
  <dc:subject/>
  <dc:title/>
</cp:coreProperties>
</file>