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детального плану території району вулиць Глушець-Паркової у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сесії міської ради від 31.03.2014 було ухвалено рішення № 57/30 «Про затвердження плану зонування території міста Луцька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. Пунктом 3.1. управління містобудування та архітектури разом з управлінням капітального будівництва зобов’язано організувати розробку детальних планів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забудови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району вул. Глушець-Паркової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Інформація про ухвалене рішення було розміщено на офіційному сайті Луцької міської ради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Управлінням містобудування та архітектури видані вихідні дані на розробку детального плану даної території від 11.04.2014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реєстраційний       № 82-б/н-14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 В газе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Луцький замок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ід 13.10.2016 №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39 опубліковано повідомлення про початок процедури розгляду та врахування пропозицій громадськості проекту містобудівної документації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Детальний план території </w:t>
      </w:r>
      <w:r>
        <w:rPr>
          <w:sz w:val="28"/>
          <w:szCs w:val="28"/>
          <w:lang w:val="uk-UA"/>
        </w:rPr>
        <w:t>району вулиць Глушець-Паркової у місті Луцьку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, розробленого Волинською філією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ДІПРОМІСТО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Пропозиції громадськості відсутні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25.10.2016 дана містобудівна документація розглядалася на засіданні архітектурно-містобудівної ради, де більшістю голосів вирішено доопрацювати детальний план території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06.04.2017 дана містобудівна документація повторно розглядалася на засіданні архітектурно-містобудівної ради, де більшістю голосів вирішено погодити детальний план території із зауваженнями членів архітектурно-містобудівної ради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З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враховуючи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зауважень членів архітектурно-містобудівної ради, було внесено корективи в детальний план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На сесії міської ради  від 31.05.2017 було ухвалено рішення міської ради № 24/15 </w:t>
      </w:r>
      <w:r>
        <w:rPr>
          <w:sz w:val="28"/>
          <w:szCs w:val="28"/>
          <w:lang w:val="uk-UA"/>
        </w:rPr>
        <w:t>«Про погодження детального плану території району вулиць Глушець-Паркової у місті Луцьку».</w:t>
      </w:r>
    </w:p>
    <w:p>
      <w:pPr>
        <w:pStyle w:val="Normal"/>
        <w:ind w:firstLine="708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Рахуємо за доцільне внести даний детальний план на засідання виконавчого комітету.</w:t>
      </w:r>
    </w:p>
    <w:p>
      <w:pPr>
        <w:pStyle w:val="Normal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Софія Гу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sonya</cp:lastModifiedBy>
  <cp:lastPrinted>2016-06-09T11:13:00Z</cp:lastPrinted>
  <dcterms:modified xsi:type="dcterms:W3CDTF">2017-06-06T09:29:00Z</dcterms:modified>
  <cp:revision>58</cp:revision>
  <dc:subject/>
  <dc:title/>
</cp:coreProperties>
</file>