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проекту рішення «Про затвердження  детального плану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в</w:t>
      </w:r>
      <w:r>
        <w:rPr>
          <w:sz w:val="28"/>
          <w:szCs w:val="28"/>
        </w:rPr>
        <w:t xml:space="preserve"> межах бульвару Дружби Народів та вулиці Марка Вовч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 місті Луцьку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клопотання митрополита Луцького і Волинського Михаїла щодо уточнення положень Генерального плану та плану зонування території міста, у зв’язку з нагальною потребою в узгодженні намірів будівництва церкви на бульварі Дружби Народів  виконавчим комітетом Луцької міської ради від 21.01.2015 №16-1 було ухвалено рішення від 21.01.2015 №16-1  «Про дозвіл на розробку детального плану території в межах бульвару Дружби Народів та вулиці Марка Вовчка в місті Луцьк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ом зонування території міста Луцька передбачена зона садибної забудови – Ж-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розроблення детального плану на вказану територію з метою визначення доцільності та можливості будівництва церкви на бульварі Дружби Нар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ація про ухвалене рішення була розміщена на сайті Л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правлінням містобудування та архітектури видані вихідні дані на розробку детального плану вказаної території від  28.01.2015 реєстраційний №125-б/н-15 (ВХ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газеті «Луцький замок» </w:t>
      </w:r>
      <w:r>
        <w:rPr>
          <w:sz w:val="28"/>
          <w:szCs w:val="28"/>
          <w:u w:val="single"/>
          <w:lang w:val="uk-UA"/>
        </w:rPr>
        <w:t>№ 18 від 14.05.2015р</w:t>
      </w:r>
      <w:r>
        <w:rPr>
          <w:sz w:val="28"/>
          <w:szCs w:val="28"/>
          <w:lang w:val="uk-UA"/>
        </w:rPr>
        <w:t xml:space="preserve">  опубліковане повідомлення про розроблення детального плану території  в межах </w:t>
      </w:r>
      <w:r>
        <w:rPr>
          <w:sz w:val="28"/>
          <w:szCs w:val="28"/>
        </w:rPr>
        <w:t>бульвару Дружби Народів та вулиці Марка Вовчка</w:t>
      </w:r>
      <w:r>
        <w:rPr>
          <w:sz w:val="28"/>
          <w:szCs w:val="28"/>
          <w:lang w:val="uk-UA"/>
        </w:rPr>
        <w:t xml:space="preserve"> Волинською філією «Діпромісто» та про початок процедури розгляду та врахування пропозицій громадськості щодо  проекту  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позиції громадськості відсут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важаємо за доцільне внести  детальний план на  розгляд виконавчого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Леонід Гера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ihalchuk.m</cp:lastModifiedBy>
  <cp:lastPrinted>2002-01-07T00:19:00Z</cp:lastPrinted>
  <dcterms:modified xsi:type="dcterms:W3CDTF">2015-07-01T06:05:00Z</dcterms:modified>
  <cp:revision>43</cp:revision>
  <dc:subject/>
  <dc:title/>
</cp:coreProperties>
</file>