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детального плану території в межах проспекту Президента Грушевського, Привокзального майдану та вулиці Привокзальної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виконавчого комітету Луцької міської ради від 08.12.2016 було ухвалено рішення міської ради № 753-1 «Про надання дозволу на розробку проекту детального плану території в межах проспекту Президента Грушевського, Привокзального майдану та вулиці Привокзальної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ку детального плану даної території від 15.12.2016 реєстраційний       № 347-б/н-16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2.02.2017 № 7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Детальний план території</w:t>
      </w:r>
      <w:r>
        <w:rPr>
          <w:sz w:val="28"/>
          <w:szCs w:val="28"/>
          <w:lang w:val="uk-UA"/>
        </w:rPr>
        <w:t xml:space="preserve"> проспекту Президента Грушевського, Привокзального майдану та вулиці Привокзальної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 межах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П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Спец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06.04.2017 дана містобудівна документація розглядалася на засіданні архітектурно-містобудівної ради, де більшістю голосів вирішено погодити детальний план території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На засіданні міської ради  від 26.07.2017  було ухвалено рішення міської ради № 29/17 </w:t>
      </w:r>
      <w:r>
        <w:rPr>
          <w:sz w:val="28"/>
          <w:szCs w:val="28"/>
          <w:lang w:val="uk-UA"/>
        </w:rPr>
        <w:t>«Про погодження детального плану території в межах проспекту Президента Грушевського, Привокзального майдану та вулиці Привокзальної у місті Луцьку».</w:t>
      </w:r>
    </w:p>
    <w:p>
      <w:pPr>
        <w:pStyle w:val="Normal"/>
        <w:ind w:firstLine="708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ахуємо за доцільне внести даний детальний план на засідання виконавчого комітету.</w:t>
      </w:r>
    </w:p>
    <w:p>
      <w:pPr>
        <w:pStyle w:val="Normal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17-08-07T10:26:00Z</cp:lastPrinted>
  <dcterms:modified xsi:type="dcterms:W3CDTF">2017-08-08T09:05:00Z</dcterms:modified>
  <cp:revision>53</cp:revision>
  <dc:subject/>
  <dc:title/>
</cp:coreProperties>
</file>